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1" w:right="98" w:hanging="1411"/>
        <w:jc w:val="center"/>
        <w:rPr>
          <w:b/>
          <w:b/>
          <w:bCs/>
          <w:color w:val="000000"/>
          <w:sz w:val="28"/>
          <w:szCs w:val="28"/>
        </w:rPr>
      </w:pPr>
      <w:r>
        <w:rPr>
          <w:b/>
          <w:bCs/>
          <w:color w:val="000000"/>
          <w:sz w:val="28"/>
          <w:szCs w:val="28"/>
        </w:rPr>
        <w:t>Глава 4</w:t>
      </w:r>
    </w:p>
    <w:p>
      <w:pPr>
        <w:pStyle w:val="Normal"/>
        <w:shd w:fill="FFFFFF" w:val="clear"/>
        <w:ind w:left="1411" w:right="98" w:hanging="1411"/>
        <w:jc w:val="center"/>
        <w:rPr>
          <w:b/>
          <w:b/>
          <w:sz w:val="28"/>
          <w:szCs w:val="28"/>
        </w:rPr>
      </w:pPr>
      <w:r>
        <w:rPr>
          <w:b/>
          <w:bCs/>
          <w:color w:val="000000"/>
          <w:sz w:val="28"/>
          <w:szCs w:val="28"/>
        </w:rPr>
        <w:t>СТАДИИ АЛКОГОЛИЗМА</w:t>
      </w:r>
    </w:p>
    <w:p>
      <w:pPr>
        <w:pStyle w:val="Normal"/>
        <w:shd w:fill="FFFFFF" w:val="clear"/>
        <w:ind w:left="38" w:right="10" w:hanging="1411"/>
        <w:jc w:val="center"/>
        <w:rPr>
          <w:b/>
          <w:b/>
          <w:color w:val="000000"/>
          <w:sz w:val="28"/>
          <w:szCs w:val="28"/>
        </w:rPr>
      </w:pPr>
      <w:r>
        <w:rPr>
          <w:b/>
          <w:color w:val="000000"/>
          <w:sz w:val="28"/>
          <w:szCs w:val="28"/>
        </w:rPr>
      </w:r>
    </w:p>
    <w:p>
      <w:pPr>
        <w:pStyle w:val="Normal"/>
        <w:shd w:fill="FFFFFF" w:val="clear"/>
        <w:ind w:left="38" w:right="10" w:firstLine="288"/>
        <w:jc w:val="both"/>
        <w:rPr>
          <w:sz w:val="24"/>
          <w:szCs w:val="24"/>
        </w:rPr>
      </w:pPr>
      <w:r>
        <w:rPr>
          <w:color w:val="000000"/>
          <w:sz w:val="24"/>
          <w:szCs w:val="24"/>
        </w:rPr>
        <w:t>Начало алкоголизма - появление ранних признаков, описанных в предыдущей главе.</w:t>
      </w:r>
    </w:p>
    <w:p>
      <w:pPr>
        <w:pStyle w:val="Normal"/>
        <w:shd w:fill="FFFFFF" w:val="clear"/>
        <w:ind w:left="29" w:right="10" w:firstLine="298"/>
        <w:jc w:val="both"/>
        <w:rPr>
          <w:sz w:val="24"/>
          <w:szCs w:val="24"/>
        </w:rPr>
      </w:pPr>
      <w:r>
        <w:rPr>
          <w:color w:val="000000"/>
          <w:sz w:val="24"/>
          <w:szCs w:val="24"/>
        </w:rPr>
        <w:t>Наркологи никогда не ставят диагноз по одному из сим</w:t>
        <w:softHyphen/>
        <w:t>птомов; всегда рассматривается их совокупность. Не бы</w:t>
        <w:softHyphen/>
        <w:t>вает такого, чтобы вчера человек еще был бытовым пьяни</w:t>
        <w:softHyphen/>
        <w:t>цей, а сегодня проснулся уже алкоголиком. Все симптомы развиваются постепенно. И вместе с тем все они взаимо</w:t>
        <w:softHyphen/>
        <w:t>связаны: возникновение одного симптома влечет за собой появление следующего, а тот, в свою очередь, обусловли</w:t>
        <w:softHyphen/>
        <w:t>вает появление новой симптоматики. И так далее.</w:t>
      </w:r>
    </w:p>
    <w:p>
      <w:pPr>
        <w:pStyle w:val="Normal"/>
        <w:shd w:fill="FFFFFF" w:val="clear"/>
        <w:ind w:left="19" w:right="19" w:firstLine="298"/>
        <w:jc w:val="both"/>
        <w:rPr>
          <w:color w:val="000000"/>
          <w:sz w:val="24"/>
          <w:szCs w:val="24"/>
        </w:rPr>
      </w:pPr>
      <w:r>
        <w:rPr>
          <w:color w:val="000000"/>
          <w:sz w:val="24"/>
          <w:szCs w:val="24"/>
        </w:rPr>
        <w:t>На первой стадии алкоголизма порой бывает трудно решить, что это - бытовое пьянство или уже алкоголизм, потому что пьющий человек, как правило, скрывает или значительно преуменьшает степень своего злоупотребле</w:t>
        <w:softHyphen/>
        <w:t>ния алкоголем. Этот симптом называется диссимуляцией. Диссимуляция противоположна симуляции, когда приду</w:t>
        <w:softHyphen/>
        <w:t>мываются несуществующие проявления мнимой болезни. При диссимуляции, наоборот, утаиваются симптомы суще</w:t>
        <w:softHyphen/>
        <w:t>ствующей болезни.</w:t>
      </w:r>
    </w:p>
    <w:p>
      <w:pPr>
        <w:pStyle w:val="Normal"/>
        <w:shd w:fill="FFFFFF" w:val="clear"/>
        <w:ind w:left="19" w:right="19" w:firstLine="298"/>
        <w:jc w:val="both"/>
        <w:rPr>
          <w:color w:val="000000"/>
          <w:sz w:val="24"/>
          <w:szCs w:val="24"/>
        </w:rPr>
      </w:pPr>
      <w:r>
        <w:rPr>
          <w:color w:val="000000"/>
          <w:sz w:val="24"/>
          <w:szCs w:val="24"/>
        </w:rPr>
        <w:t>Это не просто лживость (хотя она тоже присуща боль</w:t>
        <w:softHyphen/>
        <w:t>ным алкоголизмом, но чаще на более поздних стадиях болезни как свидетельство алкогольного изменения лич</w:t>
        <w:softHyphen/>
        <w:t>ности). Это узконаправленный симптом, когда утаивается именно то, что имеет отношение к пьянству. Лживые паци</w:t>
        <w:softHyphen/>
        <w:t>енты могут приврать по любому поводу, если им это вы</w:t>
        <w:softHyphen/>
        <w:t>годно, а подчас и без явной выгоды.</w:t>
      </w:r>
    </w:p>
    <w:p>
      <w:pPr>
        <w:pStyle w:val="Normal"/>
        <w:shd w:fill="FFFFFF" w:val="clear"/>
        <w:ind w:right="115" w:firstLine="278"/>
        <w:jc w:val="both"/>
        <w:rPr>
          <w:sz w:val="24"/>
          <w:szCs w:val="24"/>
        </w:rPr>
      </w:pPr>
      <w:r>
        <w:rPr>
          <w:color w:val="000000"/>
          <w:sz w:val="24"/>
          <w:szCs w:val="24"/>
        </w:rPr>
        <w:t>Во-первых, больные алкоголизмом обычно преумень</w:t>
        <w:softHyphen/>
        <w:t>шают дозы и частоту приема. Причем пациента ничуть не смущает явное несоответствие сказанного им действи</w:t>
        <w:softHyphen/>
        <w:t>тельному положению вещей, и он не задумывается о том, что его слова легко проверить и опровергнуть.</w:t>
      </w:r>
    </w:p>
    <w:p>
      <w:pPr>
        <w:pStyle w:val="Normal"/>
        <w:shd w:fill="FFFFFF" w:val="clear"/>
        <w:ind w:left="19" w:right="106" w:firstLine="278"/>
        <w:jc w:val="both"/>
        <w:rPr>
          <w:sz w:val="24"/>
          <w:szCs w:val="24"/>
        </w:rPr>
      </w:pPr>
      <w:r>
        <w:rPr>
          <w:color w:val="000000"/>
          <w:sz w:val="24"/>
          <w:szCs w:val="24"/>
        </w:rPr>
        <w:t>Во-вторых, такие больные диссимулируют свою тягу (влечение) к алкоголю.</w:t>
      </w:r>
    </w:p>
    <w:p>
      <w:pPr>
        <w:pStyle w:val="Normal"/>
        <w:shd w:fill="FFFFFF" w:val="clear"/>
        <w:ind w:left="29" w:right="86" w:firstLine="269"/>
        <w:jc w:val="both"/>
        <w:rPr>
          <w:sz w:val="24"/>
          <w:szCs w:val="24"/>
        </w:rPr>
      </w:pPr>
      <w:r>
        <w:rPr>
          <w:color w:val="000000"/>
          <w:sz w:val="24"/>
          <w:szCs w:val="24"/>
        </w:rPr>
        <w:t>В-третьих, больные категорически отрицают утрату контроля за мерой выпитого, поскольку этот симптом в их понимании точно свидетельствует об алкоголизме. Несмотря на регулярные передозировки и случаи тяжело</w:t>
        <w:softHyphen/>
        <w:t>го опьянения, больной заявляет, что «меру знает» и пьяным не бывает.</w:t>
      </w:r>
    </w:p>
    <w:p>
      <w:pPr>
        <w:pStyle w:val="Normal"/>
        <w:shd w:fill="FFFFFF" w:val="clear"/>
        <w:ind w:left="48" w:right="67" w:firstLine="269"/>
        <w:jc w:val="both"/>
        <w:rPr>
          <w:sz w:val="24"/>
          <w:szCs w:val="24"/>
        </w:rPr>
      </w:pPr>
      <w:r>
        <w:rPr>
          <w:color w:val="000000"/>
          <w:sz w:val="24"/>
          <w:szCs w:val="24"/>
        </w:rPr>
        <w:t>Симптом, который больные алкоголизмом обычно не считают нужным скрывать, - это утрата рвотного рефлекса (потому что они не знают о его диагностическом значении).</w:t>
      </w:r>
    </w:p>
    <w:p>
      <w:pPr>
        <w:pStyle w:val="Normal"/>
        <w:shd w:fill="FFFFFF" w:val="clear"/>
        <w:ind w:left="48" w:right="67" w:firstLine="288"/>
        <w:jc w:val="both"/>
        <w:rPr>
          <w:sz w:val="24"/>
          <w:szCs w:val="24"/>
        </w:rPr>
      </w:pPr>
      <w:r>
        <w:rPr>
          <w:color w:val="000000"/>
          <w:sz w:val="24"/>
          <w:szCs w:val="24"/>
        </w:rPr>
        <w:t>Как и при любой другой болезни, симптомы алкого</w:t>
        <w:softHyphen/>
        <w:t>лизма меняются с течением времени и заболевания. При алкоголизме выделяют три последовательные стадии.</w:t>
      </w:r>
    </w:p>
    <w:p>
      <w:pPr>
        <w:pStyle w:val="Normal"/>
        <w:shd w:fill="FFFFFF" w:val="clear"/>
        <w:ind w:left="1258" w:hanging="0"/>
        <w:rPr>
          <w:bCs/>
          <w:color w:val="000000"/>
          <w:sz w:val="24"/>
          <w:szCs w:val="24"/>
        </w:rPr>
      </w:pPr>
      <w:r>
        <w:rPr>
          <w:bCs/>
          <w:color w:val="000000"/>
          <w:sz w:val="24"/>
          <w:szCs w:val="24"/>
        </w:rPr>
      </w:r>
    </w:p>
    <w:p>
      <w:pPr>
        <w:pStyle w:val="Normal"/>
        <w:shd w:fill="FFFFFF" w:val="clear"/>
        <w:ind w:left="1258" w:hanging="1258"/>
        <w:jc w:val="center"/>
        <w:rPr>
          <w:b/>
          <w:b/>
          <w:sz w:val="28"/>
          <w:szCs w:val="28"/>
        </w:rPr>
      </w:pPr>
      <w:r>
        <w:rPr>
          <w:b/>
          <w:bCs/>
          <w:color w:val="000000"/>
          <w:sz w:val="28"/>
          <w:szCs w:val="28"/>
        </w:rPr>
        <w:t>ПЕРВАЯ СТАДИЯ АЛКОГОЛИЗМА</w:t>
      </w:r>
    </w:p>
    <w:p>
      <w:pPr>
        <w:pStyle w:val="Normal"/>
        <w:shd w:fill="FFFFFF" w:val="clear"/>
        <w:ind w:left="67" w:right="19" w:firstLine="278"/>
        <w:jc w:val="both"/>
        <w:rPr>
          <w:b/>
          <w:b/>
          <w:color w:val="000000"/>
          <w:sz w:val="24"/>
          <w:szCs w:val="24"/>
        </w:rPr>
      </w:pPr>
      <w:r>
        <w:rPr>
          <w:b/>
          <w:color w:val="000000"/>
          <w:sz w:val="24"/>
          <w:szCs w:val="24"/>
        </w:rPr>
      </w:r>
    </w:p>
    <w:p>
      <w:pPr>
        <w:pStyle w:val="Normal"/>
        <w:shd w:fill="FFFFFF" w:val="clear"/>
        <w:ind w:left="67" w:right="19" w:firstLine="278"/>
        <w:jc w:val="both"/>
        <w:rPr>
          <w:sz w:val="24"/>
          <w:szCs w:val="24"/>
        </w:rPr>
      </w:pPr>
      <w:r>
        <w:rPr>
          <w:color w:val="000000"/>
          <w:sz w:val="24"/>
          <w:szCs w:val="24"/>
        </w:rPr>
        <w:t>На первой, начальной стадии алкоголизма происходят и количественные и качественные изменения. Учащаются выпивки, употребление спиртного становится системати</w:t>
        <w:softHyphen/>
        <w:t>ческим. Увеличивается количество спиртного, которое че</w:t>
        <w:softHyphen/>
        <w:t>ловек может выпить, - в 5 и более раз по сравнению с из</w:t>
        <w:softHyphen/>
        <w:t>начальной толерантностью. Переносимость алкоголя воз</w:t>
        <w:softHyphen/>
        <w:t>растает гораздо быстрее, чем на этапе бытового пьянства, поскольку уже нет защитного рвотного рефлекса, который защищал бы организм от чрезмерных доз. Появляется ус</w:t>
        <w:softHyphen/>
        <w:t>тойчивость не только к дозе, но и к частоте употребления спиртного, поскольку организм приспосабливается (адапти</w:t>
        <w:softHyphen/>
        <w:t>руется) к действию алкоголя.</w:t>
      </w:r>
    </w:p>
    <w:p>
      <w:pPr>
        <w:pStyle w:val="Normal"/>
        <w:shd w:fill="FFFFFF" w:val="clear"/>
        <w:ind w:left="96" w:firstLine="288"/>
        <w:jc w:val="both"/>
        <w:rPr>
          <w:color w:val="000000"/>
          <w:sz w:val="24"/>
          <w:szCs w:val="24"/>
        </w:rPr>
      </w:pPr>
      <w:r>
        <w:rPr>
          <w:color w:val="000000"/>
          <w:sz w:val="24"/>
          <w:szCs w:val="24"/>
        </w:rPr>
        <w:t>Здоровый человек, выпив лишнее накануне, утром ис</w:t>
        <w:softHyphen/>
        <w:t>пытывает отвращение к спиртному; даже его запах может вызвать позыв к рвоте. Таким образом организм защи</w:t>
        <w:softHyphen/>
        <w:t>щается от продолжения употребления алкоголя. Утреннее отвращение к спиртному - это тоже защитная реакция организма, как и рвотный рефлекс.</w:t>
      </w:r>
    </w:p>
    <w:p>
      <w:pPr>
        <w:pStyle w:val="Normal"/>
        <w:shd w:fill="FFFFFF" w:val="clear"/>
        <w:ind w:left="96" w:firstLine="288"/>
        <w:jc w:val="both"/>
        <w:rPr>
          <w:sz w:val="24"/>
          <w:szCs w:val="24"/>
        </w:rPr>
      </w:pPr>
      <w:r>
        <w:rPr>
          <w:color w:val="000000"/>
          <w:sz w:val="24"/>
          <w:szCs w:val="24"/>
        </w:rPr>
        <w:t>А у больного алкоголизмом чувство отвращения к спиртному исчезает, и уже на первой стадии он может по</w:t>
        <w:softHyphen/>
        <w:t>зволить себе выпить не только вечером, но и утром, хотя на этой стадии еще нет потребности опохмелиться. Чем больше пьющий будет насиловать свой организм, ломая механизмы его защиты, тем быстрее развивается заболе</w:t>
        <w:softHyphen/>
        <w:t>вание.</w:t>
      </w:r>
    </w:p>
    <w:p>
      <w:pPr>
        <w:pStyle w:val="Normal"/>
        <w:shd w:fill="FFFFFF" w:val="clear"/>
        <w:ind w:left="86" w:firstLine="307"/>
        <w:jc w:val="both"/>
        <w:rPr>
          <w:color w:val="000000"/>
          <w:sz w:val="24"/>
          <w:szCs w:val="24"/>
        </w:rPr>
      </w:pPr>
      <w:r>
        <w:rPr>
          <w:color w:val="000000"/>
          <w:sz w:val="24"/>
          <w:szCs w:val="24"/>
        </w:rPr>
        <w:t>Из-за того что организм приспосабливается к постоян</w:t>
        <w:softHyphen/>
        <w:t>ному воздействию алкоголя, эффект прежней дозы угасает. Чтобы достичь желаемой степени опьянения, алкоголик наращивает дозы спиртного, и толерантность быстро на</w:t>
        <w:softHyphen/>
        <w:t>растает. Первую стадию алкоголизма еще называют стади</w:t>
        <w:softHyphen/>
        <w:t>ей возрастающей толерантности. Переносимость спиртного достигает своего максимума к концу первой стадии и во второй стадии стабилизируется.</w:t>
      </w:r>
    </w:p>
    <w:p>
      <w:pPr>
        <w:pStyle w:val="Normal"/>
        <w:shd w:fill="FFFFFF" w:val="clear"/>
        <w:ind w:left="86" w:firstLine="307"/>
        <w:jc w:val="both"/>
        <w:rPr>
          <w:sz w:val="24"/>
          <w:szCs w:val="24"/>
        </w:rPr>
      </w:pPr>
      <w:r>
        <w:rPr>
          <w:color w:val="000000"/>
          <w:sz w:val="24"/>
          <w:szCs w:val="24"/>
        </w:rPr>
        <w:t>Уже на первой стадии меняется картина опьянения. Нормальное (физиологическое) действие небольших доз алкоголя на здорового человека - успокаивающее (редактирующее, седативное). Мышцы расслаблены, чело</w:t>
        <w:softHyphen/>
        <w:t>век испытывает чувство общего успокоения, настроение приятно-благодушное, ничто не раздражает, все хорошо.</w:t>
      </w:r>
    </w:p>
    <w:p>
      <w:pPr>
        <w:pStyle w:val="Normal"/>
        <w:shd w:fill="FFFFFF" w:val="clear"/>
        <w:ind w:left="67" w:firstLine="288"/>
        <w:jc w:val="both"/>
        <w:rPr>
          <w:sz w:val="24"/>
          <w:szCs w:val="24"/>
        </w:rPr>
      </w:pPr>
      <w:r>
        <w:rPr>
          <w:color w:val="000000"/>
          <w:sz w:val="24"/>
          <w:szCs w:val="24"/>
        </w:rPr>
        <w:t>А у больного алкоголизмом седативный (успокаива</w:t>
        <w:softHyphen/>
        <w:t>ющий) эффект исчезает и проявляется активирующее, сти</w:t>
        <w:softHyphen/>
        <w:t>мулирующее действие алкоголя. Выпивший становится активным, не может усидеть на месте, стремится чем-то заняться. У подростков такая активность непродуктивна - они бесцельно шатаются по улицам, задирая прохожих, могут затеять беспричинную драку, совершить противо</w:t>
        <w:softHyphen/>
        <w:t>правные действия.</w:t>
      </w:r>
    </w:p>
    <w:p>
      <w:pPr>
        <w:pStyle w:val="Normal"/>
        <w:shd w:fill="FFFFFF" w:val="clear"/>
        <w:ind w:right="48" w:firstLine="346"/>
        <w:jc w:val="both"/>
        <w:rPr>
          <w:color w:val="000000"/>
          <w:sz w:val="24"/>
          <w:szCs w:val="24"/>
        </w:rPr>
      </w:pPr>
      <w:r>
        <w:rPr>
          <w:color w:val="000000"/>
          <w:sz w:val="24"/>
          <w:szCs w:val="24"/>
        </w:rPr>
        <w:t>В опьянении становятся более рельефными черты ха</w:t>
        <w:softHyphen/>
        <w:t>рактера пьющего. Вспыльчивый подросток становится еще более возбудимым, не терпит замечаний, все принимает на свой счет, по малейшему поводу дает бурную реакцию. Склонный к рассуждению, становится еще более много</w:t>
        <w:softHyphen/>
        <w:t>словным, его речь - бессмысленное мудрствование о про</w:t>
        <w:softHyphen/>
        <w:t>блемах, которые его совершенно не касаются. Необщитель</w:t>
        <w:softHyphen/>
        <w:t>ные подростки в опьянении становятся угрюмыми, мрач</w:t>
        <w:softHyphen/>
        <w:t>ными, еще более замкнутыми и немногословными. Под</w:t>
        <w:softHyphen/>
        <w:t xml:space="preserve">росток, любящий привлекать </w:t>
      </w:r>
      <w:r>
        <w:rPr>
          <w:iCs/>
          <w:color w:val="000000"/>
          <w:sz w:val="24"/>
          <w:szCs w:val="24"/>
        </w:rPr>
        <w:t xml:space="preserve">к </w:t>
      </w:r>
      <w:r>
        <w:rPr>
          <w:color w:val="000000"/>
          <w:sz w:val="24"/>
          <w:szCs w:val="24"/>
        </w:rPr>
        <w:t>себе всеобщее внимание, еще больше играет на публику, хвастается мнимыми успе</w:t>
        <w:softHyphen/>
        <w:t>хами. Он не дает другим вставить ни слова, не замолкает ни на минуту и на все готов, лишь бы быть в центре вни</w:t>
        <w:softHyphen/>
        <w:t>мания. У подростков с неустойчивым настроением прояв</w:t>
        <w:softHyphen/>
        <w:t>ления их эмоций становятся еще более бурными, утриро</w:t>
        <w:softHyphen/>
        <w:t>ванными.</w:t>
      </w:r>
    </w:p>
    <w:p>
      <w:pPr>
        <w:pStyle w:val="Normal"/>
        <w:shd w:fill="FFFFFF" w:val="clear"/>
        <w:ind w:right="48" w:firstLine="346"/>
        <w:jc w:val="both"/>
        <w:rPr>
          <w:sz w:val="24"/>
          <w:szCs w:val="24"/>
        </w:rPr>
      </w:pPr>
      <w:r>
        <w:rPr>
          <w:bCs/>
          <w:color w:val="000000"/>
          <w:sz w:val="24"/>
          <w:szCs w:val="24"/>
        </w:rPr>
        <w:t xml:space="preserve">Провалы в памяти </w:t>
      </w:r>
      <w:r>
        <w:rPr>
          <w:color w:val="000000"/>
          <w:sz w:val="24"/>
          <w:szCs w:val="24"/>
        </w:rPr>
        <w:t>- один из характерных симптомов алкоголизма. На первой стадии они проявляются в сравнительно легкой форме. Подросток не может отчетливо и последовательно рассказать о периоде опьянения, не мо</w:t>
        <w:softHyphen/>
        <w:t>жет вспомнить отдельные детали, эпизоды, но основные события, происходившие в период опьянения, помнит. Или воспоминания о периоде опьянения смутные, неотчетли</w:t>
        <w:softHyphen/>
        <w:t xml:space="preserve">вые, все происходившее как бы в тумане. Этот симптом называется </w:t>
      </w:r>
      <w:r>
        <w:rPr>
          <w:bCs/>
          <w:color w:val="000000"/>
          <w:sz w:val="24"/>
          <w:szCs w:val="24"/>
        </w:rPr>
        <w:t xml:space="preserve">палимпсестом, </w:t>
      </w:r>
      <w:r>
        <w:rPr>
          <w:color w:val="000000"/>
          <w:sz w:val="24"/>
          <w:szCs w:val="24"/>
        </w:rPr>
        <w:t xml:space="preserve">он возникает после опьянения средней глубины. А при глубоком опьянении возникает более тяжелый симптом; он называется </w:t>
      </w:r>
      <w:r>
        <w:rPr>
          <w:bCs/>
          <w:color w:val="000000"/>
          <w:sz w:val="24"/>
          <w:szCs w:val="24"/>
        </w:rPr>
        <w:t xml:space="preserve">амнезией </w:t>
      </w:r>
      <w:r>
        <w:rPr>
          <w:color w:val="000000"/>
          <w:sz w:val="24"/>
          <w:szCs w:val="24"/>
        </w:rPr>
        <w:t xml:space="preserve">или </w:t>
      </w:r>
      <w:r>
        <w:rPr>
          <w:bCs/>
          <w:color w:val="000000"/>
          <w:sz w:val="24"/>
          <w:szCs w:val="24"/>
        </w:rPr>
        <w:t xml:space="preserve">блэк-аутом. </w:t>
      </w:r>
      <w:r>
        <w:rPr>
          <w:color w:val="000000"/>
          <w:sz w:val="24"/>
          <w:szCs w:val="24"/>
        </w:rPr>
        <w:t>Больной алкоголизмом не может вспомнить целый период, нередко довольно продолжительный. До опреде</w:t>
        <w:softHyphen/>
        <w:t>ленного момента он помнит, где, с кем он начал выпивать, а дальше ничего не может вспомнить - что натворил в пья</w:t>
        <w:softHyphen/>
        <w:t>ном состоянии, как добрался домой или оказался в незна</w:t>
        <w:softHyphen/>
        <w:t>комом месте. Это и есть провалы в памяти, или амнезии, - грозный симптом, который указывает на то, что алкоголь разрушающе действует на центральную нервную систему.</w:t>
      </w:r>
    </w:p>
    <w:p>
      <w:pPr>
        <w:pStyle w:val="Normal"/>
        <w:shd w:fill="FFFFFF" w:val="clear"/>
        <w:ind w:left="10" w:right="29" w:firstLine="288"/>
        <w:jc w:val="both"/>
        <w:rPr>
          <w:sz w:val="24"/>
          <w:szCs w:val="24"/>
        </w:rPr>
      </w:pPr>
      <w:r>
        <w:rPr>
          <w:color w:val="000000"/>
          <w:sz w:val="24"/>
          <w:szCs w:val="24"/>
        </w:rPr>
        <w:t>Раннее появление провалов памяти - плохой признак для прогноза заболевания и чаще всего свидетельствует о злокачественном течении алкоголизма. На первой стадии амнезии обычно возникают только после тяжелого опья</w:t>
        <w:softHyphen/>
        <w:t>нения. Дальше они становятся постоянными и на второй и третьей стадиях возникают после каждого опьянения.</w:t>
      </w:r>
    </w:p>
    <w:p>
      <w:pPr>
        <w:pStyle w:val="Normal"/>
        <w:shd w:fill="FFFFFF" w:val="clear"/>
        <w:ind w:left="19" w:right="19" w:firstLine="288"/>
        <w:jc w:val="both"/>
        <w:rPr>
          <w:sz w:val="24"/>
          <w:szCs w:val="24"/>
        </w:rPr>
      </w:pPr>
      <w:r>
        <w:rPr>
          <w:color w:val="000000"/>
          <w:sz w:val="24"/>
          <w:szCs w:val="24"/>
        </w:rPr>
        <w:t>При сформированном алкоголизме симптомы объеди</w:t>
        <w:softHyphen/>
        <w:t>няются в комплексы; комплекс взаимосвязанных симпто</w:t>
        <w:softHyphen/>
        <w:t xml:space="preserve">мов называется </w:t>
      </w:r>
      <w:r>
        <w:rPr>
          <w:bCs/>
          <w:color w:val="000000"/>
          <w:sz w:val="24"/>
          <w:szCs w:val="24"/>
        </w:rPr>
        <w:t>синдромом.</w:t>
      </w:r>
    </w:p>
    <w:p>
      <w:pPr>
        <w:pStyle w:val="Normal"/>
        <w:shd w:fill="FFFFFF" w:val="clear"/>
        <w:ind w:left="19" w:right="19" w:firstLine="288"/>
        <w:jc w:val="both"/>
        <w:rPr>
          <w:sz w:val="24"/>
          <w:szCs w:val="24"/>
        </w:rPr>
      </w:pPr>
      <w:r>
        <w:rPr>
          <w:color w:val="000000"/>
          <w:sz w:val="24"/>
          <w:szCs w:val="24"/>
        </w:rPr>
        <w:t xml:space="preserve">Ранее уже говорилось об </w:t>
      </w:r>
      <w:r>
        <w:rPr>
          <w:bCs/>
          <w:color w:val="000000"/>
          <w:sz w:val="24"/>
          <w:szCs w:val="24"/>
        </w:rPr>
        <w:t>измененной реактивности ор</w:t>
        <w:softHyphen/>
        <w:t xml:space="preserve">ганизма </w:t>
      </w:r>
      <w:r>
        <w:rPr>
          <w:color w:val="000000"/>
          <w:sz w:val="24"/>
          <w:szCs w:val="24"/>
        </w:rPr>
        <w:t>- это синдром, который включает несколько сим</w:t>
        <w:softHyphen/>
        <w:t>птомов, а именно:</w:t>
      </w:r>
    </w:p>
    <w:p>
      <w:pPr>
        <w:pStyle w:val="Normal"/>
        <w:numPr>
          <w:ilvl w:val="0"/>
          <w:numId w:val="3"/>
        </w:numPr>
        <w:shd w:fill="FFFFFF" w:val="clear"/>
        <w:tabs>
          <w:tab w:val="clear" w:pos="708"/>
          <w:tab w:val="left" w:pos="528" w:leader="none"/>
        </w:tabs>
        <w:ind w:left="307" w:hanging="0"/>
        <w:rPr/>
      </w:pPr>
      <w:r>
        <w:rPr>
          <w:color w:val="000000"/>
          <w:sz w:val="24"/>
          <w:szCs w:val="24"/>
        </w:rPr>
        <w:t xml:space="preserve"> </w:t>
      </w:r>
      <w:r>
        <w:rPr>
          <w:color w:val="000000"/>
          <w:sz w:val="24"/>
          <w:szCs w:val="24"/>
        </w:rPr>
        <w:t>утрату защитного рвотного рефлекса;</w:t>
      </w:r>
    </w:p>
    <w:p>
      <w:pPr>
        <w:pStyle w:val="Normal"/>
        <w:numPr>
          <w:ilvl w:val="0"/>
          <w:numId w:val="3"/>
        </w:numPr>
        <w:shd w:fill="FFFFFF" w:val="clear"/>
        <w:tabs>
          <w:tab w:val="clear" w:pos="708"/>
          <w:tab w:val="left" w:pos="528" w:leader="none"/>
        </w:tabs>
        <w:ind w:left="307" w:hanging="0"/>
        <w:rPr/>
      </w:pPr>
      <w:r>
        <w:rPr>
          <w:color w:val="000000"/>
          <w:sz w:val="24"/>
          <w:szCs w:val="24"/>
        </w:rPr>
        <w:t xml:space="preserve"> </w:t>
      </w:r>
      <w:r>
        <w:rPr>
          <w:color w:val="000000"/>
          <w:sz w:val="24"/>
          <w:szCs w:val="24"/>
        </w:rPr>
        <w:t>утрату чувства отвращения к спиртному по утрам;</w:t>
      </w:r>
    </w:p>
    <w:p>
      <w:pPr>
        <w:pStyle w:val="Normal"/>
        <w:numPr>
          <w:ilvl w:val="0"/>
          <w:numId w:val="3"/>
        </w:numPr>
        <w:shd w:fill="FFFFFF" w:val="clear"/>
        <w:tabs>
          <w:tab w:val="clear" w:pos="708"/>
          <w:tab w:val="left" w:pos="528" w:leader="none"/>
        </w:tabs>
        <w:ind w:left="19" w:firstLine="288"/>
        <w:rPr/>
      </w:pPr>
      <w:r>
        <w:rPr>
          <w:color w:val="000000"/>
          <w:sz w:val="24"/>
          <w:szCs w:val="24"/>
        </w:rPr>
        <w:t xml:space="preserve"> </w:t>
      </w:r>
      <w:r>
        <w:rPr>
          <w:color w:val="000000"/>
          <w:sz w:val="24"/>
          <w:szCs w:val="24"/>
        </w:rPr>
        <w:t>изменение формы потребления алкоголя - переход от</w:t>
        <w:br/>
        <w:t>эпизодического к систематическому потреблению;</w:t>
      </w:r>
    </w:p>
    <w:p>
      <w:pPr>
        <w:pStyle w:val="Normal"/>
        <w:numPr>
          <w:ilvl w:val="0"/>
          <w:numId w:val="3"/>
        </w:numPr>
        <w:shd w:fill="FFFFFF" w:val="clear"/>
        <w:tabs>
          <w:tab w:val="clear" w:pos="708"/>
          <w:tab w:val="left" w:pos="528" w:leader="none"/>
        </w:tabs>
        <w:ind w:left="19" w:firstLine="288"/>
        <w:rPr/>
      </w:pPr>
      <w:r>
        <w:rPr>
          <w:color w:val="000000"/>
          <w:sz w:val="24"/>
          <w:szCs w:val="24"/>
        </w:rPr>
        <w:t xml:space="preserve"> </w:t>
      </w:r>
      <w:r>
        <w:rPr>
          <w:color w:val="000000"/>
          <w:sz w:val="24"/>
          <w:szCs w:val="24"/>
        </w:rPr>
        <w:t>способность организма нормально функционировать</w:t>
        <w:br/>
        <w:t>при многодневном потреблении спиртного;</w:t>
      </w:r>
    </w:p>
    <w:p>
      <w:pPr>
        <w:pStyle w:val="Normal"/>
        <w:numPr>
          <w:ilvl w:val="0"/>
          <w:numId w:val="3"/>
        </w:numPr>
        <w:shd w:fill="FFFFFF" w:val="clear"/>
        <w:tabs>
          <w:tab w:val="clear" w:pos="708"/>
          <w:tab w:val="left" w:pos="528" w:leader="none"/>
        </w:tabs>
        <w:ind w:left="19" w:firstLine="288"/>
        <w:rPr/>
      </w:pPr>
      <w:r>
        <w:rPr>
          <w:color w:val="000000"/>
          <w:sz w:val="24"/>
          <w:szCs w:val="24"/>
        </w:rPr>
        <w:t xml:space="preserve"> </w:t>
      </w:r>
      <w:r>
        <w:rPr>
          <w:color w:val="000000"/>
          <w:sz w:val="24"/>
          <w:szCs w:val="24"/>
        </w:rPr>
        <w:t>изменение проявлений опьянения (исчезновение ус</w:t>
        <w:softHyphen/>
        <w:t>покаивающего  действия  алкоголя   и   появление  активи</w:t>
        <w:softHyphen/>
        <w:t>рующего, стимулирующего эффекта, утрированное прояв</w:t>
        <w:softHyphen/>
        <w:t>ление черт характера в опьянении).</w:t>
      </w:r>
    </w:p>
    <w:p>
      <w:pPr>
        <w:pStyle w:val="Normal"/>
        <w:shd w:fill="FFFFFF" w:val="clear"/>
        <w:ind w:left="96" w:hanging="0"/>
        <w:jc w:val="both"/>
        <w:rPr>
          <w:sz w:val="24"/>
          <w:szCs w:val="24"/>
        </w:rPr>
      </w:pPr>
      <w:r>
        <w:rPr>
          <w:color w:val="000000"/>
          <w:sz w:val="24"/>
          <w:szCs w:val="24"/>
        </w:rPr>
        <w:t>Второй важный синдром, который появляется на пер</w:t>
        <w:softHyphen/>
        <w:t xml:space="preserve">вой стадии алкоголизма, </w:t>
      </w:r>
      <w:r>
        <w:rPr>
          <w:bCs/>
          <w:color w:val="000000"/>
          <w:sz w:val="24"/>
          <w:szCs w:val="24"/>
        </w:rPr>
        <w:t>синдром психической зависимо</w:t>
        <w:softHyphen/>
        <w:t xml:space="preserve">сти. </w:t>
      </w:r>
      <w:r>
        <w:rPr>
          <w:color w:val="000000"/>
          <w:sz w:val="24"/>
          <w:szCs w:val="24"/>
        </w:rPr>
        <w:t>Проявляется зависимость психического состояния человека от присутствия или отсутствия в его организме алкоголя. Сформировавшись на начальной стадии алкоголизма, этот синдром в дальнейшем существует на всем протяжении заболевания.</w:t>
      </w:r>
    </w:p>
    <w:p>
      <w:pPr>
        <w:pStyle w:val="Normal"/>
        <w:shd w:fill="FFFFFF" w:val="clear"/>
        <w:ind w:left="96" w:firstLine="278"/>
        <w:jc w:val="both"/>
        <w:rPr>
          <w:sz w:val="24"/>
          <w:szCs w:val="24"/>
        </w:rPr>
      </w:pPr>
      <w:r>
        <w:rPr>
          <w:color w:val="000000"/>
          <w:sz w:val="24"/>
          <w:szCs w:val="24"/>
        </w:rPr>
        <w:t>Синдром психической зависимости включает два сим</w:t>
        <w:softHyphen/>
        <w:t>птома:</w:t>
      </w:r>
    </w:p>
    <w:p>
      <w:pPr>
        <w:pStyle w:val="Normal"/>
        <w:numPr>
          <w:ilvl w:val="0"/>
          <w:numId w:val="1"/>
        </w:numPr>
        <w:shd w:fill="FFFFFF" w:val="clear"/>
        <w:tabs>
          <w:tab w:val="clear" w:pos="708"/>
          <w:tab w:val="left" w:pos="595" w:leader="none"/>
        </w:tabs>
        <w:ind w:left="86" w:firstLine="288"/>
        <w:rPr>
          <w:color w:val="000000"/>
          <w:sz w:val="24"/>
          <w:szCs w:val="24"/>
        </w:rPr>
      </w:pPr>
      <w:r>
        <w:rPr>
          <w:color w:val="000000"/>
          <w:sz w:val="24"/>
          <w:szCs w:val="24"/>
        </w:rPr>
        <w:t>психическое влечение к алкоголю (первичное патологическое влечение);</w:t>
      </w:r>
    </w:p>
    <w:p>
      <w:pPr>
        <w:pStyle w:val="Normal"/>
        <w:numPr>
          <w:ilvl w:val="0"/>
          <w:numId w:val="1"/>
        </w:numPr>
        <w:shd w:fill="FFFFFF" w:val="clear"/>
        <w:tabs>
          <w:tab w:val="clear" w:pos="708"/>
          <w:tab w:val="left" w:pos="595" w:leader="none"/>
        </w:tabs>
        <w:ind w:left="86" w:firstLine="288"/>
        <w:rPr/>
      </w:pPr>
      <w:r>
        <w:rPr>
          <w:color w:val="000000"/>
          <w:sz w:val="24"/>
          <w:szCs w:val="24"/>
        </w:rPr>
        <w:t>способность ощущать психический комфорт только в состоянии опьянения.</w:t>
      </w:r>
    </w:p>
    <w:p>
      <w:pPr>
        <w:pStyle w:val="Normal"/>
        <w:shd w:fill="FFFFFF" w:val="clear"/>
        <w:ind w:left="77" w:firstLine="288"/>
        <w:jc w:val="both"/>
        <w:rPr>
          <w:sz w:val="24"/>
          <w:szCs w:val="24"/>
        </w:rPr>
      </w:pPr>
      <w:r>
        <w:rPr>
          <w:color w:val="000000"/>
          <w:sz w:val="24"/>
          <w:szCs w:val="24"/>
        </w:rPr>
        <w:t>Все проявления алкоголизма (они называются клиниче</w:t>
        <w:softHyphen/>
        <w:t>ской картиной заболевания) на первой стадии определя</w:t>
        <w:softHyphen/>
        <w:t>ются этими двумя синдромами. На следующих стадиях возникают новые симптомы и синдромы и клиническая картина алкоголизма усложняется и утяжеляется.</w:t>
      </w:r>
    </w:p>
    <w:p>
      <w:pPr>
        <w:pStyle w:val="Normal"/>
        <w:shd w:fill="FFFFFF" w:val="clear"/>
        <w:ind w:left="77" w:right="10" w:firstLine="298"/>
        <w:jc w:val="both"/>
        <w:rPr>
          <w:sz w:val="24"/>
          <w:szCs w:val="24"/>
        </w:rPr>
      </w:pPr>
      <w:r>
        <w:rPr>
          <w:color w:val="000000"/>
          <w:sz w:val="24"/>
          <w:szCs w:val="24"/>
        </w:rPr>
        <w:t>Рассмотрим более подробно проявления психической зависимости.</w:t>
      </w:r>
    </w:p>
    <w:p>
      <w:pPr>
        <w:pStyle w:val="Normal"/>
        <w:shd w:fill="FFFFFF" w:val="clear"/>
        <w:ind w:left="58" w:right="10" w:firstLine="298"/>
        <w:jc w:val="both"/>
        <w:rPr>
          <w:sz w:val="24"/>
          <w:szCs w:val="24"/>
        </w:rPr>
      </w:pPr>
      <w:r>
        <w:rPr>
          <w:color w:val="000000"/>
          <w:sz w:val="24"/>
          <w:szCs w:val="24"/>
        </w:rPr>
        <w:t>Интенсивность психического влечения (тяги) к алко</w:t>
        <w:softHyphen/>
        <w:t>голю прогрессивно нарастает. В трезвом состоянии все мысли сконцентрированы на том, как бы выпить. Человек активно ищет выпивки, придумывает массу уловок, не пропускает ни одной возможности. Если выпить не уда</w:t>
        <w:softHyphen/>
        <w:t>ется, то это вызывает недовольство, чувство неудовлетво</w:t>
        <w:softHyphen/>
        <w:t xml:space="preserve">ренности, плохое настроение, когда ничто не радует, все раздражает. Это состояние называется </w:t>
      </w:r>
      <w:r>
        <w:rPr>
          <w:bCs/>
          <w:color w:val="000000"/>
          <w:sz w:val="24"/>
          <w:szCs w:val="24"/>
        </w:rPr>
        <w:t>психическим дис</w:t>
        <w:softHyphen/>
        <w:t>комфортом.</w:t>
      </w:r>
    </w:p>
    <w:p>
      <w:pPr>
        <w:pStyle w:val="Normal"/>
        <w:shd w:fill="FFFFFF" w:val="clear"/>
        <w:ind w:left="29" w:right="29" w:firstLine="307"/>
        <w:jc w:val="both"/>
        <w:rPr>
          <w:sz w:val="24"/>
          <w:szCs w:val="24"/>
        </w:rPr>
      </w:pPr>
      <w:r>
        <w:rPr>
          <w:color w:val="000000"/>
          <w:sz w:val="24"/>
          <w:szCs w:val="24"/>
        </w:rPr>
        <w:t>Только состояние опьянения оценивается положительно, а все остальное больному уже неинтересно. Если нет воз</w:t>
        <w:softHyphen/>
        <w:t>можности выпить, он не может и не хочет ничего делать, все валится у него из рук, нет желания заниматься любым полезным делом. Но как только появляется возможность выпить, человек сразу оживляется, его настроение повыша</w:t>
        <w:softHyphen/>
        <w:t>ется. Бросив все дела незаконченными, он мчится к прияте</w:t>
        <w:softHyphen/>
        <w:t>лям-собутыльникам.</w:t>
      </w:r>
    </w:p>
    <w:p>
      <w:pPr>
        <w:pStyle w:val="Normal"/>
        <w:shd w:fill="FFFFFF" w:val="clear"/>
        <w:ind w:left="29" w:right="29" w:firstLine="298"/>
        <w:jc w:val="both"/>
        <w:rPr>
          <w:sz w:val="24"/>
          <w:szCs w:val="24"/>
        </w:rPr>
      </w:pPr>
      <w:r>
        <w:rPr>
          <w:color w:val="000000"/>
          <w:sz w:val="24"/>
          <w:szCs w:val="24"/>
        </w:rPr>
        <w:t>В этом и проявляется психическая зависимость от алкого</w:t>
        <w:softHyphen/>
        <w:t>ля. В трезвом состоянии человек чувствует себя дискомфорт</w:t>
        <w:softHyphen/>
        <w:t>но, а в опьянении ощущает полный психический комфорт.</w:t>
      </w:r>
    </w:p>
    <w:p>
      <w:pPr>
        <w:pStyle w:val="Normal"/>
        <w:shd w:fill="FFFFFF" w:val="clear"/>
        <w:ind w:left="19" w:right="38" w:firstLine="298"/>
        <w:jc w:val="both"/>
        <w:rPr>
          <w:color w:val="000000"/>
          <w:sz w:val="24"/>
          <w:szCs w:val="24"/>
        </w:rPr>
      </w:pPr>
      <w:r>
        <w:rPr>
          <w:color w:val="000000"/>
          <w:sz w:val="24"/>
          <w:szCs w:val="24"/>
        </w:rPr>
        <w:t>Постепенно перестраивается система личностных цен</w:t>
        <w:softHyphen/>
        <w:t>ностей, прежние увлечения, если таковые были, перестают интересовать. Положительно оценивается лишь все, что связано с выпивкой, а все остальное раздражает.</w:t>
      </w:r>
    </w:p>
    <w:p>
      <w:pPr>
        <w:pStyle w:val="Normal"/>
        <w:shd w:fill="FFFFFF" w:val="clear"/>
        <w:ind w:left="19" w:right="38" w:firstLine="298"/>
        <w:jc w:val="both"/>
        <w:rPr/>
      </w:pPr>
      <w:r>
        <w:rPr>
          <w:color w:val="000000"/>
          <w:sz w:val="24"/>
          <w:szCs w:val="24"/>
        </w:rPr>
        <w:t>С началом алкоголизма механизмы, обеспечивающие физиологический контроль за мерой выпитого, уже нару</w:t>
        <w:softHyphen/>
        <w:t>шены - рвотный рефлекс утрачен, чувства отвращения к спиртному наутро нет, и переносимость алкоголя начина</w:t>
        <w:softHyphen/>
        <w:t>ет быстро возрастать.</w:t>
      </w:r>
    </w:p>
    <w:p>
      <w:pPr>
        <w:pStyle w:val="Normal"/>
        <w:shd w:fill="FFFFFF" w:val="clear"/>
        <w:ind w:right="38" w:firstLine="278"/>
        <w:jc w:val="both"/>
        <w:rPr>
          <w:sz w:val="24"/>
          <w:szCs w:val="24"/>
        </w:rPr>
      </w:pPr>
      <w:r>
        <w:rPr>
          <w:color w:val="000000"/>
          <w:sz w:val="24"/>
          <w:szCs w:val="24"/>
        </w:rPr>
        <w:t>Подросток, больной алкоголизмом, может позволить себе принимать большие дозы, поскольку его организм уже не протестует против этого, и наконец, рано или поздно, превышает «пороговую» дозу, после которой появляется неодолимое влечение к алкоголю и пьющий уже не в состоя</w:t>
        <w:softHyphen/>
        <w:t>нии контролировать дальнейшее потребление спиртного.</w:t>
      </w:r>
    </w:p>
    <w:p>
      <w:pPr>
        <w:pStyle w:val="Normal"/>
        <w:shd w:fill="FFFFFF" w:val="clear"/>
        <w:ind w:left="10" w:right="19" w:firstLine="278"/>
        <w:jc w:val="both"/>
        <w:rPr>
          <w:sz w:val="24"/>
          <w:szCs w:val="24"/>
        </w:rPr>
      </w:pPr>
      <w:r>
        <w:rPr>
          <w:color w:val="000000"/>
          <w:sz w:val="24"/>
          <w:szCs w:val="24"/>
        </w:rPr>
        <w:t xml:space="preserve">Но как бы ни возросла переносимость спиртного, она имеет свои пределы. И когда подросток превышает предел собственной переносимости спиртного, возникает </w:t>
      </w:r>
      <w:r>
        <w:rPr>
          <w:bCs/>
          <w:color w:val="000000"/>
          <w:sz w:val="24"/>
          <w:szCs w:val="24"/>
        </w:rPr>
        <w:t>передо</w:t>
        <w:softHyphen/>
        <w:t xml:space="preserve">зировка. </w:t>
      </w:r>
      <w:r>
        <w:rPr>
          <w:color w:val="000000"/>
          <w:sz w:val="24"/>
          <w:szCs w:val="24"/>
        </w:rPr>
        <w:t>Это тяжелое опьянение с выраженными наруше</w:t>
        <w:softHyphen/>
        <w:t>ниями сознания без своевременно оказанной медицинской помощи может закончиться трагически. Если дело до это</w:t>
        <w:softHyphen/>
        <w:t>го не доходит, то на определенной дозе подросток «отклю</w:t>
        <w:softHyphen/>
        <w:t>чается» и засыпает тяжелым беспробудным сном. Чем чаще такие передозировки, тем быстрее нарастает переносимость спиртного, появляются новые симптомы заболевания, и оно развивается ускоренными темпами.</w:t>
      </w:r>
    </w:p>
    <w:p>
      <w:pPr>
        <w:pStyle w:val="Normal"/>
        <w:shd w:fill="FFFFFF" w:val="clear"/>
        <w:ind w:left="19" w:right="10" w:firstLine="288"/>
        <w:jc w:val="both"/>
        <w:rPr>
          <w:sz w:val="24"/>
          <w:szCs w:val="24"/>
        </w:rPr>
      </w:pPr>
      <w:r>
        <w:rPr>
          <w:color w:val="000000"/>
          <w:sz w:val="24"/>
          <w:szCs w:val="24"/>
        </w:rPr>
        <w:t>На первой стадии алкоголизма утреннего похмелья еще нет. Но утром человек с трудом просыпается, в течение дня ощущает себя вялым, разбитым, любая физическая и интеллектуальная нагрузка его утомляет, настроение пло</w:t>
        <w:softHyphen/>
        <w:t>хое и легко меняется, он раздражителен и нетерпелив. На</w:t>
        <w:softHyphen/>
        <w:t xml:space="preserve">рушается сон - он с трудом засыпает, сон некрепкий. Этот комплекс симптомов называется </w:t>
      </w:r>
      <w:r>
        <w:rPr>
          <w:bCs/>
          <w:color w:val="000000"/>
          <w:sz w:val="24"/>
          <w:szCs w:val="24"/>
        </w:rPr>
        <w:t xml:space="preserve">астеническим синдромом </w:t>
      </w:r>
      <w:r>
        <w:rPr>
          <w:color w:val="000000"/>
          <w:sz w:val="24"/>
          <w:szCs w:val="24"/>
        </w:rPr>
        <w:t>и длится от нескольких дней до 3-4 недель после прекра</w:t>
        <w:softHyphen/>
        <w:t>щения употребления спиртного.</w:t>
      </w:r>
    </w:p>
    <w:p>
      <w:pPr>
        <w:pStyle w:val="Normal"/>
        <w:shd w:fill="FFFFFF" w:val="clear"/>
        <w:ind w:left="19" w:right="10" w:firstLine="288"/>
        <w:jc w:val="both"/>
        <w:rPr>
          <w:sz w:val="24"/>
          <w:szCs w:val="24"/>
        </w:rPr>
      </w:pPr>
      <w:r>
        <w:rPr>
          <w:color w:val="000000"/>
          <w:sz w:val="24"/>
          <w:szCs w:val="24"/>
        </w:rPr>
        <w:t>Потребности в опохмелении еще нет (она будет во вто</w:t>
        <w:softHyphen/>
        <w:t>рой стадии), но если утром подросток по совету более «опытных» приятелей немного выпьет, его общее состояние улучшится, и все неприятные симптомы исчезнут.</w:t>
      </w:r>
    </w:p>
    <w:p>
      <w:pPr>
        <w:pStyle w:val="Normal"/>
        <w:shd w:fill="FFFFFF" w:val="clear"/>
        <w:ind w:left="19" w:firstLine="288"/>
        <w:jc w:val="both"/>
        <w:rPr>
          <w:sz w:val="24"/>
          <w:szCs w:val="24"/>
        </w:rPr>
      </w:pPr>
      <w:r>
        <w:rPr>
          <w:color w:val="000000"/>
          <w:sz w:val="24"/>
          <w:szCs w:val="24"/>
        </w:rPr>
        <w:t>Длительность первой стадии алкоголизма различна. У взрослых она составляет 3-5 лет, у подростков ее продол</w:t>
        <w:softHyphen/>
        <w:t>жительность сокращается до 1-2 лет.</w:t>
      </w:r>
    </w:p>
    <w:p>
      <w:pPr>
        <w:pStyle w:val="Normal"/>
        <w:shd w:fill="FFFFFF" w:val="clear"/>
        <w:ind w:left="19" w:firstLine="288"/>
        <w:jc w:val="both"/>
        <w:rPr>
          <w:color w:val="000000"/>
          <w:sz w:val="24"/>
          <w:szCs w:val="24"/>
        </w:rPr>
      </w:pPr>
      <w:r>
        <w:rPr>
          <w:color w:val="000000"/>
          <w:sz w:val="24"/>
          <w:szCs w:val="24"/>
        </w:rPr>
        <w:t>Дальнейшее развитие алкоголизма зависит от нравственно-этических установок, способности контролировать потребле</w:t>
        <w:softHyphen/>
        <w:t>ние алкоголя в зависимости от ситуации. Чем больше факто</w:t>
        <w:softHyphen/>
        <w:t>ров, сдерживающих пьянство, чем выше способность критиче</w:t>
        <w:softHyphen/>
        <w:t>ски относиться к себе, тем медленнее развивается алкоголизм.</w:t>
      </w:r>
    </w:p>
    <w:p>
      <w:pPr>
        <w:pStyle w:val="Normal"/>
        <w:shd w:fill="FFFFFF" w:val="clear"/>
        <w:ind w:left="19" w:firstLine="288"/>
        <w:jc w:val="both"/>
        <w:rPr>
          <w:color w:val="000000"/>
          <w:sz w:val="24"/>
          <w:szCs w:val="24"/>
        </w:rPr>
      </w:pPr>
      <w:r>
        <w:rPr>
          <w:color w:val="000000"/>
          <w:sz w:val="24"/>
          <w:szCs w:val="24"/>
        </w:rPr>
        <w:t>Все вышесказанное в большей мере относится ко взрос</w:t>
        <w:softHyphen/>
        <w:t>лым людям. Если несовершеннолетний попал в пьющую компанию - будь то его сверстники или взрослые пьяни</w:t>
        <w:softHyphen/>
        <w:t>цы, - то о критическом отношении к собственному поведе</w:t>
        <w:softHyphen/>
        <w:t>нию речи не идет. Дальнейшая массивность потребления спиртного зависит от окружения.</w:t>
      </w:r>
    </w:p>
    <w:p>
      <w:pPr>
        <w:pStyle w:val="Normal"/>
        <w:shd w:fill="FFFFFF" w:val="clear"/>
        <w:ind w:left="19" w:firstLine="288"/>
        <w:jc w:val="both"/>
        <w:rPr>
          <w:sz w:val="24"/>
          <w:szCs w:val="24"/>
        </w:rPr>
      </w:pPr>
      <w:r>
        <w:rPr>
          <w:color w:val="000000"/>
          <w:sz w:val="24"/>
          <w:szCs w:val="24"/>
        </w:rPr>
        <w:t>Взрослый человек на этой стадии еще может себе ска</w:t>
        <w:softHyphen/>
        <w:t>зать: «Стоп! Пора завязывать» - и покинуть пьющий круг. Подросток этого сделать не может. Если в его компании вес пьют часто и помногу, он будет продолжать пить. Это связано и с типичными для такого возраста реакция</w:t>
        <w:softHyphen/>
        <w:t>ми имитации и группирования со сверстниками. Что де</w:t>
        <w:softHyphen/>
        <w:t>лают все в его компании, то же самое делает и каждый член подростковой группы.</w:t>
      </w:r>
    </w:p>
    <w:p>
      <w:pPr>
        <w:pStyle w:val="Normal"/>
        <w:shd w:fill="FFFFFF" w:val="clear"/>
        <w:ind w:left="19" w:firstLine="288"/>
        <w:jc w:val="both"/>
        <w:rPr>
          <w:sz w:val="24"/>
          <w:szCs w:val="24"/>
        </w:rPr>
      </w:pPr>
      <w:r>
        <w:rPr>
          <w:color w:val="000000"/>
          <w:sz w:val="24"/>
          <w:szCs w:val="24"/>
        </w:rPr>
        <w:t>Взрослый человек может найти иной круг общения, за</w:t>
        <w:softHyphen/>
        <w:t>няться чем-либо, уйти с головой в работу. Подросток всего этого сделать обычно не в силах. Если компания сформиро</w:t>
        <w:softHyphen/>
        <w:t>валась из его одноклассников, он не может уйти из этого класса. Если пьют ребята с его двора, он не может переехать в другой район или прятаться от них, отсиживаясь дома. Он даже не может завести другого друга. Прежние приятели не оставят его в покое. Они могут и избить его, если он попыта</w:t>
        <w:softHyphen/>
        <w:t>ется покинуть их круг. Таких случаев немало.</w:t>
      </w:r>
    </w:p>
    <w:p>
      <w:pPr>
        <w:pStyle w:val="Normal"/>
        <w:shd w:fill="FFFFFF" w:val="clear"/>
        <w:ind w:left="19" w:right="19" w:firstLine="288"/>
        <w:jc w:val="both"/>
        <w:rPr>
          <w:sz w:val="24"/>
          <w:szCs w:val="24"/>
        </w:rPr>
      </w:pPr>
      <w:r>
        <w:rPr>
          <w:color w:val="000000"/>
          <w:sz w:val="24"/>
          <w:szCs w:val="24"/>
        </w:rPr>
        <w:t>Лишь немногие школьники способны покинуть пьющую компанию. Но в этом им должны помочь взрослые - роди</w:t>
        <w:softHyphen/>
        <w:t>тели, педагоги, сотрудники детской комнаты милиции.</w:t>
      </w:r>
    </w:p>
    <w:p>
      <w:pPr>
        <w:pStyle w:val="Normal"/>
        <w:shd w:fill="FFFFFF" w:val="clear"/>
        <w:ind w:left="19" w:right="19" w:firstLine="288"/>
        <w:jc w:val="both"/>
        <w:rPr>
          <w:sz w:val="24"/>
          <w:szCs w:val="24"/>
        </w:rPr>
      </w:pPr>
      <w:r>
        <w:rPr>
          <w:color w:val="000000"/>
          <w:sz w:val="24"/>
          <w:szCs w:val="24"/>
        </w:rPr>
        <w:t>Оптимальным было бы обследовать всю пьющую ком</w:t>
        <w:softHyphen/>
        <w:t>панию у нарколога. Наверняка у некоторых из них уже сформирован алкоголизм и они нуждаются в наркологи</w:t>
        <w:softHyphen/>
        <w:t>ческом лечении. Остальных подростков необходимо любы</w:t>
        <w:softHyphen/>
        <w:t>ми путями оградить от влияния больных алкоголизмом.</w:t>
      </w:r>
    </w:p>
    <w:p>
      <w:pPr>
        <w:pStyle w:val="Normal"/>
        <w:shd w:fill="FFFFFF" w:val="clear"/>
        <w:ind w:left="1363" w:hanging="0"/>
        <w:rPr>
          <w:bCs/>
          <w:color w:val="000000"/>
          <w:sz w:val="24"/>
          <w:szCs w:val="24"/>
        </w:rPr>
      </w:pPr>
      <w:r>
        <w:rPr>
          <w:bCs/>
          <w:color w:val="000000"/>
          <w:sz w:val="24"/>
          <w:szCs w:val="24"/>
        </w:rPr>
      </w:r>
    </w:p>
    <w:p>
      <w:pPr>
        <w:pStyle w:val="Normal"/>
        <w:shd w:fill="FFFFFF" w:val="clear"/>
        <w:ind w:left="1363" w:hanging="1363"/>
        <w:jc w:val="center"/>
        <w:rPr>
          <w:b/>
          <w:b/>
          <w:sz w:val="28"/>
          <w:szCs w:val="28"/>
        </w:rPr>
      </w:pPr>
      <w:r>
        <w:rPr>
          <w:b/>
          <w:bCs/>
          <w:color w:val="000000"/>
          <w:sz w:val="28"/>
          <w:szCs w:val="28"/>
        </w:rPr>
        <w:t>ВТОРАЯ СТАДИЯ АЛКОГОЛИЗМА</w:t>
      </w:r>
    </w:p>
    <w:p>
      <w:pPr>
        <w:pStyle w:val="Normal"/>
        <w:shd w:fill="FFFFFF" w:val="clear"/>
        <w:ind w:right="29" w:firstLine="288"/>
        <w:jc w:val="both"/>
        <w:rPr>
          <w:b/>
          <w:b/>
          <w:color w:val="000000"/>
          <w:sz w:val="24"/>
          <w:szCs w:val="24"/>
        </w:rPr>
      </w:pPr>
      <w:r>
        <w:rPr>
          <w:b/>
          <w:color w:val="000000"/>
          <w:sz w:val="24"/>
          <w:szCs w:val="24"/>
        </w:rPr>
      </w:r>
    </w:p>
    <w:p>
      <w:pPr>
        <w:pStyle w:val="Normal"/>
        <w:shd w:fill="FFFFFF" w:val="clear"/>
        <w:ind w:right="29" w:firstLine="288"/>
        <w:jc w:val="both"/>
        <w:rPr>
          <w:color w:val="000000"/>
          <w:sz w:val="24"/>
          <w:szCs w:val="24"/>
        </w:rPr>
      </w:pPr>
      <w:r>
        <w:rPr>
          <w:color w:val="000000"/>
          <w:sz w:val="24"/>
          <w:szCs w:val="24"/>
        </w:rPr>
        <w:t>Началом второй стадии является возникновение неодо</w:t>
        <w:softHyphen/>
        <w:t>лимого влечения к алкоголю. Если на первой стадии такое влечение может возникнуть только в состоянии опьянения при превышении «пороговой» дозы, то во второй стадии неодолимое влечение (его еще называют компульсивным) возникает и в трезвом состоянии. Термин «компульсивный» происходит от английского слова «</w:t>
      </w:r>
      <w:r>
        <w:rPr>
          <w:color w:val="000000"/>
          <w:sz w:val="24"/>
          <w:szCs w:val="24"/>
          <w:lang w:val="en-US"/>
        </w:rPr>
        <w:t>compulsion</w:t>
      </w:r>
      <w:r>
        <w:rPr>
          <w:color w:val="000000"/>
          <w:sz w:val="24"/>
          <w:szCs w:val="24"/>
        </w:rPr>
        <w:t>» - принуж</w:t>
        <w:softHyphen/>
        <w:t>дение; это означает, что влечение вынуждает, принуждает больного продолжать прием алкоголя. Влечение к алкого</w:t>
        <w:softHyphen/>
        <w:t>лю уже не зависит от ситуации. Оно существует постоян</w:t>
        <w:softHyphen/>
        <w:t>но. Борьбы мотивов «выпить» или «не выпить» уже нет. Больной не в состоянии преодолеть влечение, да и не стремится это сделать.</w:t>
      </w:r>
    </w:p>
    <w:p>
      <w:pPr>
        <w:pStyle w:val="Normal"/>
        <w:shd w:fill="FFFFFF" w:val="clear"/>
        <w:ind w:right="29" w:firstLine="288"/>
        <w:jc w:val="both"/>
        <w:rPr>
          <w:sz w:val="24"/>
          <w:szCs w:val="24"/>
        </w:rPr>
      </w:pPr>
      <w:r>
        <w:rPr>
          <w:color w:val="000000"/>
          <w:sz w:val="24"/>
          <w:szCs w:val="24"/>
        </w:rPr>
        <w:t>На второй стадии алкоголизма больного уже не удов</w:t>
        <w:softHyphen/>
        <w:t>летворяет та частота приема и те дозы спиртного, которые приняты в его кругу. Ему мало этого, он ищет новых собу</w:t>
        <w:softHyphen/>
        <w:t>тыльников и находит таких, которые пьют столько же, сколько и он сам, или еще больше.</w:t>
      </w:r>
    </w:p>
    <w:p>
      <w:pPr>
        <w:pStyle w:val="Normal"/>
        <w:shd w:fill="FFFFFF" w:val="clear"/>
        <w:ind w:left="19" w:right="96" w:firstLine="278"/>
        <w:jc w:val="both"/>
        <w:rPr>
          <w:sz w:val="24"/>
          <w:szCs w:val="24"/>
        </w:rPr>
      </w:pPr>
      <w:r>
        <w:rPr>
          <w:color w:val="000000"/>
          <w:sz w:val="24"/>
          <w:szCs w:val="24"/>
        </w:rPr>
        <w:t>Количество потребляемого спиртного, достигнув мак</w:t>
        <w:softHyphen/>
        <w:t>симума в конце первой стадии, на второй стадии остается стабильным и больше не повышается. Поэтому эту стадию еще называют стадией устойчивой толерантности.</w:t>
      </w:r>
    </w:p>
    <w:p>
      <w:pPr>
        <w:pStyle w:val="Normal"/>
        <w:shd w:fill="FFFFFF" w:val="clear"/>
        <w:ind w:left="29" w:right="48" w:firstLine="278"/>
        <w:jc w:val="both"/>
        <w:rPr>
          <w:sz w:val="24"/>
          <w:szCs w:val="24"/>
        </w:rPr>
      </w:pPr>
      <w:r>
        <w:rPr>
          <w:color w:val="000000"/>
          <w:sz w:val="24"/>
          <w:szCs w:val="24"/>
        </w:rPr>
        <w:t>На этой стадии заболевания еще больше изменяется со</w:t>
        <w:softHyphen/>
        <w:t>стояние опьянения: успокаивающий эффект полностью исчезает и алкоголь оказывает стимулирующее действие. Сои наступает лишь после приема большой дозы спиртно</w:t>
        <w:softHyphen/>
        <w:t>го. Вместо веселья и благодушия в опьянении возникают раздражительность, недовольство, беспричинная злоба и агрессия. Такое опьянение называется дисфорическим, т.е. состоянием, противоположным эйфории - беспечному бла</w:t>
        <w:softHyphen/>
        <w:t>годушию, которое свойственно первой стадии алкоголиз</w:t>
        <w:softHyphen/>
        <w:t>ма. По незначительному поводу подросток, больной ал</w:t>
        <w:softHyphen/>
        <w:t>коголизмом второй стадии, может наброситься с кулаками на родителей, брата, сестру, незнакомых людей, прохожих, может подраться и со своим собутыльником. В пьяном виде он может вступить в драку даже с человеком, физически намного более сильным, или оказать бессмысленное со</w:t>
        <w:softHyphen/>
        <w:t>противление сотрудникам правоохранительных органов.</w:t>
      </w:r>
    </w:p>
    <w:p>
      <w:pPr>
        <w:pStyle w:val="Normal"/>
        <w:shd w:fill="FFFFFF" w:val="clear"/>
        <w:ind w:left="29" w:right="38" w:firstLine="278"/>
        <w:jc w:val="both"/>
        <w:rPr>
          <w:sz w:val="24"/>
          <w:szCs w:val="24"/>
        </w:rPr>
      </w:pPr>
      <w:r>
        <w:rPr>
          <w:color w:val="000000"/>
          <w:sz w:val="24"/>
          <w:szCs w:val="24"/>
        </w:rPr>
        <w:t>Амнезии (провалы в памяти) становятся регулярными и возникают практически после каждого опьянения не толь</w:t>
        <w:softHyphen/>
        <w:t>ко глубокой, но и средней степени.</w:t>
      </w:r>
    </w:p>
    <w:p>
      <w:pPr>
        <w:pStyle w:val="Normal"/>
        <w:shd w:fill="FFFFFF" w:val="clear"/>
        <w:ind w:left="29" w:firstLine="278"/>
        <w:jc w:val="both"/>
        <w:rPr>
          <w:sz w:val="24"/>
          <w:szCs w:val="24"/>
        </w:rPr>
      </w:pPr>
      <w:r>
        <w:rPr>
          <w:color w:val="000000"/>
          <w:sz w:val="24"/>
          <w:szCs w:val="24"/>
        </w:rPr>
        <w:t>На этой стадии больного алкоголизмом юнца устраи</w:t>
        <w:softHyphen/>
        <w:t>вает только глубокая степень опьянения. Способность переносить высокие дозы и отсутствие защитных реакций приводят к тому, что если у него достаточно спиртного или денег на его приобретение, то практически каждый раз он напивается до тяжелого опьянения. Если денег не</w:t>
        <w:softHyphen/>
        <w:t>достаточно, он переходит на более дешевые спиртные на</w:t>
        <w:softHyphen/>
        <w:t>питки, а то и сознательно пьет спиртное с плохой степенью очистки, содержащее большое количество сивушных масел, поскольку это вызывает более глубокое опьянение, или же мешает крепкие спиртные напитки и слабые, например водку с пивом или дешевым вином, «чтобы быстрее и креп</w:t>
        <w:softHyphen/>
        <w:t>че взяло». То, что наутро он проснется в тяжком похмелье, его не очень беспокоит, поскольку это будет завтра, а «хорошенько» выпить хочется сегодня. Если нет возможно</w:t>
        <w:softHyphen/>
        <w:t>сти достать спиртное, он может пить суррогаты, любые спиртсодержащие технические жидкости, нисколько не бес</w:t>
        <w:softHyphen/>
        <w:t>покоясь о последствиях. У меня был больной, который выпил спиртовую морилку для дерева, и все его кожные покровы, язык, белки глаз приобрели жуткий бордово-фиолетовый цвет с различными переливами. Но это его ничуть не смущало, он с удовольствием демонстрировал себя студентам и сообщал им, что у него и «моча синяя, и плачет синими слезами, и внутри все синее».</w:t>
      </w:r>
    </w:p>
    <w:p>
      <w:pPr>
        <w:pStyle w:val="Normal"/>
        <w:shd w:fill="FFFFFF" w:val="clear"/>
        <w:ind w:left="29" w:right="29" w:firstLine="278"/>
        <w:jc w:val="both"/>
        <w:rPr>
          <w:sz w:val="24"/>
          <w:szCs w:val="24"/>
        </w:rPr>
      </w:pPr>
      <w:r>
        <w:rPr>
          <w:color w:val="000000"/>
          <w:sz w:val="24"/>
          <w:szCs w:val="24"/>
        </w:rPr>
        <w:t>Из-за употребления суррогатов могут возникнуть тя</w:t>
        <w:softHyphen/>
        <w:t>желые отравления, которые без помощи врача-реанимато</w:t>
        <w:softHyphen/>
        <w:t>лога и токсиколога могут закончиться смертью.</w:t>
      </w:r>
    </w:p>
    <w:p>
      <w:pPr>
        <w:pStyle w:val="Normal"/>
        <w:shd w:fill="FFFFFF" w:val="clear"/>
        <w:ind w:left="29" w:right="38" w:firstLine="278"/>
        <w:jc w:val="both"/>
        <w:rPr>
          <w:sz w:val="24"/>
          <w:szCs w:val="24"/>
        </w:rPr>
      </w:pPr>
      <w:r>
        <w:rPr>
          <w:color w:val="000000"/>
          <w:sz w:val="24"/>
          <w:szCs w:val="24"/>
        </w:rPr>
        <w:t>На этой стадии алкоголизма возникает похмельный син</w:t>
        <w:softHyphen/>
        <w:t>дром и потребность в опохмелении.</w:t>
      </w:r>
    </w:p>
    <w:p>
      <w:pPr>
        <w:pStyle w:val="Normal"/>
        <w:shd w:fill="FFFFFF" w:val="clear"/>
        <w:ind w:left="29" w:right="48" w:firstLine="278"/>
        <w:jc w:val="both"/>
        <w:rPr>
          <w:sz w:val="24"/>
          <w:szCs w:val="24"/>
        </w:rPr>
      </w:pPr>
      <w:r>
        <w:rPr>
          <w:color w:val="000000"/>
          <w:sz w:val="24"/>
          <w:szCs w:val="24"/>
        </w:rPr>
        <w:t>Похмельный синдром - один из наиболее рельефных симптомов алкоголизма, его еще называют алкогольным абстинентным синдромом или алкогольной абстиненцией.</w:t>
      </w:r>
    </w:p>
    <w:p>
      <w:pPr>
        <w:pStyle w:val="Normal"/>
        <w:shd w:fill="FFFFFF" w:val="clear"/>
        <w:ind w:left="29" w:right="58" w:firstLine="278"/>
        <w:jc w:val="both"/>
        <w:rPr>
          <w:sz w:val="24"/>
          <w:szCs w:val="24"/>
        </w:rPr>
      </w:pPr>
      <w:r>
        <w:rPr>
          <w:color w:val="000000"/>
          <w:sz w:val="24"/>
          <w:szCs w:val="24"/>
        </w:rPr>
        <w:t>Термин «абстиненция» происходит от латинского «</w:t>
      </w:r>
      <w:r>
        <w:rPr>
          <w:color w:val="000000"/>
          <w:sz w:val="24"/>
          <w:szCs w:val="24"/>
          <w:lang w:val="en-US"/>
        </w:rPr>
        <w:t>abstinentia</w:t>
      </w:r>
      <w:r>
        <w:rPr>
          <w:color w:val="000000"/>
          <w:sz w:val="24"/>
          <w:szCs w:val="24"/>
        </w:rPr>
        <w:t>» - воздержание, «</w:t>
      </w:r>
      <w:r>
        <w:rPr>
          <w:color w:val="000000"/>
          <w:sz w:val="24"/>
          <w:szCs w:val="24"/>
          <w:lang w:val="en-US"/>
        </w:rPr>
        <w:t>abs</w:t>
      </w:r>
      <w:r>
        <w:rPr>
          <w:color w:val="000000"/>
          <w:sz w:val="24"/>
          <w:szCs w:val="24"/>
        </w:rPr>
        <w:t>» - отсутствие. Суть его состоит в том, что организм, перестроившись под влиянием дли</w:t>
        <w:softHyphen/>
        <w:t>тельного и массивного употребления алкоголя, уже не может без него нормально функционировать, и возникает физическая (а не только психическая, как на первой ста</w:t>
        <w:softHyphen/>
        <w:t>дии) потребность в алкоголе. Если прием спиртного резко прекращается, организм бурно реагирует, не получая то</w:t>
        <w:softHyphen/>
        <w:t>го, что уже является насущной необходимостью.</w:t>
      </w:r>
    </w:p>
    <w:p>
      <w:pPr>
        <w:pStyle w:val="Normal"/>
        <w:shd w:fill="FFFFFF" w:val="clear"/>
        <w:ind w:left="29" w:right="106" w:firstLine="278"/>
        <w:jc w:val="both"/>
        <w:rPr>
          <w:sz w:val="24"/>
          <w:szCs w:val="24"/>
        </w:rPr>
      </w:pPr>
      <w:r>
        <w:rPr>
          <w:color w:val="000000"/>
          <w:sz w:val="24"/>
          <w:szCs w:val="24"/>
        </w:rPr>
        <w:t>На второй стадии алкоголизма к уже имеющимся син</w:t>
        <w:softHyphen/>
        <w:t>дромам измененной реактивности и психической зависи</w:t>
        <w:softHyphen/>
        <w:t>мости присоединяется и синдром физической зависимости. Он означает зависимость физического (а не только психи</w:t>
        <w:softHyphen/>
        <w:t>ческого, как на первой стадии) состояния от присутствия или отсутствия в организме алкоголя. Этот синдром слу</w:t>
        <w:softHyphen/>
        <w:t>жит проявлением объективной потребности организма в приеме алкоголя.</w:t>
      </w:r>
    </w:p>
    <w:p>
      <w:pPr>
        <w:pStyle w:val="Normal"/>
        <w:shd w:fill="FFFFFF" w:val="clear"/>
        <w:ind w:left="29" w:right="134" w:firstLine="278"/>
        <w:jc w:val="both"/>
        <w:rPr>
          <w:sz w:val="24"/>
          <w:szCs w:val="24"/>
        </w:rPr>
      </w:pPr>
      <w:r>
        <w:rPr>
          <w:color w:val="000000"/>
          <w:sz w:val="24"/>
          <w:szCs w:val="24"/>
        </w:rPr>
        <w:t>В синдром физической зависимости входят следующие симптомы и синдромы;</w:t>
      </w:r>
    </w:p>
    <w:p>
      <w:pPr>
        <w:pStyle w:val="Normal"/>
        <w:numPr>
          <w:ilvl w:val="0"/>
          <w:numId w:val="2"/>
        </w:numPr>
        <w:shd w:fill="FFFFFF" w:val="clear"/>
        <w:tabs>
          <w:tab w:val="clear" w:pos="708"/>
          <w:tab w:val="left" w:pos="576" w:leader="none"/>
        </w:tabs>
        <w:ind w:left="29" w:firstLine="278"/>
        <w:rPr>
          <w:color w:val="000000"/>
          <w:sz w:val="24"/>
          <w:szCs w:val="24"/>
        </w:rPr>
      </w:pPr>
      <w:r>
        <w:rPr>
          <w:color w:val="000000"/>
          <w:sz w:val="24"/>
          <w:szCs w:val="24"/>
        </w:rPr>
        <w:t>непреодолимое (компульсивное) влечение к алкоголю;</w:t>
      </w:r>
    </w:p>
    <w:p>
      <w:pPr>
        <w:pStyle w:val="Normal"/>
        <w:numPr>
          <w:ilvl w:val="0"/>
          <w:numId w:val="2"/>
        </w:numPr>
        <w:shd w:fill="FFFFFF" w:val="clear"/>
        <w:tabs>
          <w:tab w:val="clear" w:pos="708"/>
          <w:tab w:val="left" w:pos="576" w:leader="none"/>
        </w:tabs>
        <w:ind w:left="29" w:firstLine="278"/>
        <w:rPr>
          <w:color w:val="000000"/>
          <w:sz w:val="24"/>
          <w:szCs w:val="24"/>
        </w:rPr>
      </w:pPr>
      <w:r>
        <w:rPr>
          <w:color w:val="000000"/>
          <w:sz w:val="24"/>
          <w:szCs w:val="24"/>
        </w:rPr>
        <w:t>потребность в физическом комфорте;</w:t>
      </w:r>
    </w:p>
    <w:p>
      <w:pPr>
        <w:pStyle w:val="Normal"/>
        <w:numPr>
          <w:ilvl w:val="0"/>
          <w:numId w:val="4"/>
        </w:numPr>
        <w:shd w:fill="FFFFFF" w:val="clear"/>
        <w:tabs>
          <w:tab w:val="clear" w:pos="708"/>
          <w:tab w:val="left" w:pos="576" w:leader="none"/>
        </w:tabs>
        <w:ind w:left="29" w:firstLine="278"/>
        <w:rPr>
          <w:color w:val="000000"/>
          <w:sz w:val="24"/>
          <w:szCs w:val="24"/>
        </w:rPr>
      </w:pPr>
      <w:r>
        <w:rPr>
          <w:color w:val="000000"/>
          <w:sz w:val="24"/>
          <w:szCs w:val="24"/>
        </w:rPr>
        <w:t>алкогольный абстинентный синдром (синдром похмелья).</w:t>
      </w:r>
    </w:p>
    <w:p>
      <w:pPr>
        <w:pStyle w:val="Normal"/>
        <w:shd w:fill="FFFFFF" w:val="clear"/>
        <w:ind w:left="29" w:right="10" w:firstLine="278"/>
        <w:jc w:val="both"/>
        <w:rPr>
          <w:sz w:val="24"/>
          <w:szCs w:val="24"/>
        </w:rPr>
      </w:pPr>
      <w:r>
        <w:rPr>
          <w:color w:val="000000"/>
          <w:sz w:val="24"/>
          <w:szCs w:val="24"/>
        </w:rPr>
        <w:t>Влечение к алкоголю столь интенсивно, что полно</w:t>
        <w:softHyphen/>
        <w:t>стью определяет поведение. Поведение больного алкого</w:t>
        <w:softHyphen/>
        <w:t>лизмом становится вынужденным, зависимым от влече</w:t>
        <w:softHyphen/>
        <w:t>ния. Непреодолимое влечение возникает и в опьянении, и в состоянии похмелья, и в трезвом состоянии. Из-за это</w:t>
        <w:softHyphen/>
        <w:t>го полностью утрачивается не только количественный, но и ситуационный контроль. Больной алкоголизмом не способен отказаться от употребления спиртного даже в неподобающей ситуации. Он может появиться в нетрезвом виде в школе, училище, дома, в общественном месте, может выпить после уроков или на перемене в школьном туалете, а скорее всего, сбежит с уроков или прогуляет занятия. В этой стадии большинство больных алкоголизмом под</w:t>
        <w:softHyphen/>
        <w:t>ростков полностью забрасывают занятия - им уже не до учения, все время уходит на то, чтобы раздобыть денег и поскорее выпить.</w:t>
      </w:r>
    </w:p>
    <w:p>
      <w:pPr>
        <w:pStyle w:val="Normal"/>
        <w:shd w:fill="FFFFFF" w:val="clear"/>
        <w:ind w:left="29" w:right="10" w:firstLine="278"/>
        <w:jc w:val="both"/>
        <w:rPr>
          <w:sz w:val="24"/>
          <w:szCs w:val="24"/>
        </w:rPr>
      </w:pPr>
      <w:r>
        <w:rPr>
          <w:color w:val="000000"/>
          <w:sz w:val="24"/>
          <w:szCs w:val="24"/>
        </w:rPr>
        <w:t>Потребность в физическом комфорте выражается в том, что только лишь в состоянии опьянения организм алкоголика нормально функционирует - вне опьянения он ощущает вялость, разбитость, телесное неблагополу</w:t>
        <w:softHyphen/>
        <w:t>чие, а когда он выпьет, его физическое состояние прихо</w:t>
        <w:softHyphen/>
        <w:t>дит «в норму».</w:t>
      </w:r>
    </w:p>
    <w:p>
      <w:pPr>
        <w:pStyle w:val="Normal"/>
        <w:ind w:left="29" w:firstLine="278"/>
        <w:jc w:val="both"/>
        <w:rPr>
          <w:color w:val="000000"/>
          <w:sz w:val="24"/>
          <w:szCs w:val="24"/>
        </w:rPr>
      </w:pPr>
      <w:r>
        <w:rPr>
          <w:color w:val="000000"/>
          <w:sz w:val="24"/>
          <w:szCs w:val="24"/>
        </w:rPr>
        <w:t>Похмельный синдром проявляется в следующем. После приема больших доз спиртного (а при дальнейшем разви</w:t>
        <w:softHyphen/>
        <w:t>тии заболевания уже и после любой выпивки) больной засыпает тяжелым сном, и его в таком состоянии трудно разбудить. Но ближе к утру сон становится поверхност</w:t>
        <w:softHyphen/>
        <w:t>ным, с кошмарными сновидениями. Рано утром (обычно в 5-6 часов утра) больной просыпается от сильной трево</w:t>
        <w:softHyphen/>
        <w:t>ги и страха. Все вокруг пугает и настораживает, в темноте ему страшно, но и при свете не лучше, тени от предметов он принимает за «черного человека», который пришел за ним. Сердце бешено колотится в груди, стучит в голове, он весь в липком горячем поту, руки и ноги как ватные, нет сил, голова болит и кружится, перед глазами черные круги. Он с большим трудом встает. Его качает, пол ухо</w:t>
        <w:softHyphen/>
        <w:t>дит из-под ног, ему кажется, что он вот-вот упадет, дви</w:t>
        <w:softHyphen/>
        <w:t>жения неуверенные и замедленные. Он ощущает вялость, сильную слабость, все внутри дрожит мелкой дрожью, трясутся руки, голова, иногда дрожь сотрясает все тело. Во рту неприятный привкус и сухость, язык шершавый, как терка, сильная жажда, тошнота, может быть неодно</w:t>
        <w:softHyphen/>
        <w:t>кратная рвота. Аппетит снижен или отсутствует, еда и даже мысли о ней вызывают отвращение и позыв к рвоте, единственное, чего хочется, - это холодного и кислого питья (квас, рассол, минеральная вода). Могут быть боли в сердце, в желудке, артериальное давление повышено, пульс учащен. Психическое состояние тяжелое: настроение пониженное до степени депрессии, 'тревога, страх, пугли</w:t>
        <w:softHyphen/>
        <w:t>вость, беспокойство, раздражительность; могут быть гал</w:t>
        <w:softHyphen/>
        <w:t>люцинации.</w:t>
      </w:r>
    </w:p>
    <w:p>
      <w:pPr>
        <w:pStyle w:val="Normal"/>
        <w:shd w:fill="FFFFFF" w:val="clear"/>
        <w:ind w:left="29" w:firstLine="278"/>
        <w:jc w:val="both"/>
        <w:rPr>
          <w:sz w:val="24"/>
          <w:szCs w:val="24"/>
        </w:rPr>
      </w:pPr>
      <w:r>
        <w:rPr>
          <w:color w:val="000000"/>
          <w:sz w:val="24"/>
          <w:szCs w:val="24"/>
        </w:rPr>
        <w:t>В таком состоянии человек не способен ничем занимать</w:t>
        <w:softHyphen/>
        <w:t>ся. Все мысли сконцентрированы на том, что надо немед</w:t>
        <w:softHyphen/>
        <w:t>ленно опохмелиться; иначе он умрет. Тяга к спиртному неодолимая. Весь организм бунтует и настойчиво требует спиртного. Если оно есть под рукой, больной немедленно опохмелится, выпьет все, что подвернется под руку, вплоть до суррогатов. Если спиртного или денег нет, больной алкоголизмом предпримет настойчивые поиски спиртно</w:t>
        <w:softHyphen/>
        <w:t>го. Только на это у него есть силы, и ради того, чтобы опохмелиться, он готов на все. Ничто не может остано</w:t>
        <w:softHyphen/>
        <w:t>вить его, и, сметая все препятствия, он ринется добывать спиртное, не останавливаясь перед противоправными действиями.</w:t>
      </w:r>
    </w:p>
    <w:p>
      <w:pPr>
        <w:pStyle w:val="Normal"/>
        <w:shd w:fill="FFFFFF" w:val="clear"/>
        <w:ind w:left="29" w:right="10" w:firstLine="278"/>
        <w:jc w:val="both"/>
        <w:rPr>
          <w:sz w:val="24"/>
          <w:szCs w:val="24"/>
        </w:rPr>
      </w:pPr>
      <w:r>
        <w:rPr>
          <w:color w:val="000000"/>
          <w:sz w:val="24"/>
          <w:szCs w:val="24"/>
        </w:rPr>
        <w:t>Большинство больных опохмеляются уже с утра, дотер</w:t>
        <w:softHyphen/>
        <w:t>петь до вечера они не в состоянии. Выпив, алкоголик чувст</w:t>
        <w:softHyphen/>
        <w:t>вует облегчение, все симптомы смягчаются или исчезают. Доза спиртного индивидуальна и колеблется от 100 до 250 г крепких спиртных напитков или вдвое большего количе</w:t>
        <w:softHyphen/>
        <w:t>ства слабых. Если он выпивает минимальную для опохме</w:t>
        <w:softHyphen/>
        <w:t>ления дозу, то похмельные симптомы лишь ослабевают, но полностью не исчезают. Если выпьет больше, чем нуж</w:t>
        <w:softHyphen/>
        <w:t>но для опохмеления, то опьянеет и будет продолжать пить дальше.</w:t>
      </w:r>
    </w:p>
    <w:p>
      <w:pPr>
        <w:pStyle w:val="Normal"/>
        <w:shd w:fill="FFFFFF" w:val="clear"/>
        <w:ind w:left="29" w:right="29" w:firstLine="278"/>
        <w:jc w:val="both"/>
        <w:rPr>
          <w:sz w:val="24"/>
          <w:szCs w:val="24"/>
        </w:rPr>
      </w:pPr>
      <w:r>
        <w:rPr>
          <w:color w:val="000000"/>
          <w:sz w:val="24"/>
          <w:szCs w:val="24"/>
        </w:rPr>
        <w:t>Доза, которая требуется для опохмеления, зависит от количества выпитого накануне спиртного, его качества, смешения крепких и слабых спиртных напитков, от стадии алкоголизма и тяжести похмелья.</w:t>
      </w:r>
    </w:p>
    <w:p>
      <w:pPr>
        <w:pStyle w:val="Normal"/>
        <w:shd w:fill="FFFFFF" w:val="clear"/>
        <w:ind w:left="29" w:firstLine="278"/>
        <w:jc w:val="both"/>
        <w:rPr>
          <w:sz w:val="24"/>
          <w:szCs w:val="24"/>
        </w:rPr>
      </w:pPr>
      <w:r>
        <w:rPr>
          <w:color w:val="000000"/>
          <w:sz w:val="24"/>
          <w:szCs w:val="24"/>
        </w:rPr>
        <w:t>Выпитая доза действует лишь несколько часов (чем дли</w:t>
        <w:softHyphen/>
        <w:t>тельнее заболевание, тем короче этот период), затем все симптомы похмелья возвращаются, и больной алкоголизмом должен выпить еще, а через несколько часов - еще. И так за день набирается значительное количество, боль</w:t>
        <w:softHyphen/>
        <w:t>ше, чем выпито накануне. И наутро все возобновляется в еще более тяжелой степени. И так далее. Возникает много</w:t>
        <w:softHyphen/>
        <w:t xml:space="preserve">дневное пьянство, которое называется </w:t>
      </w:r>
      <w:r>
        <w:rPr>
          <w:bCs/>
          <w:color w:val="000000"/>
          <w:sz w:val="24"/>
          <w:szCs w:val="24"/>
        </w:rPr>
        <w:t>запоем.</w:t>
      </w:r>
    </w:p>
    <w:p>
      <w:pPr>
        <w:pStyle w:val="Normal"/>
        <w:shd w:fill="FFFFFF" w:val="clear"/>
        <w:ind w:left="29" w:right="67" w:firstLine="278"/>
        <w:jc w:val="both"/>
        <w:rPr>
          <w:sz w:val="24"/>
          <w:szCs w:val="24"/>
        </w:rPr>
      </w:pPr>
      <w:r>
        <w:rPr>
          <w:color w:val="000000"/>
          <w:sz w:val="24"/>
          <w:szCs w:val="24"/>
        </w:rPr>
        <w:t>Запой - это уже крайне тяжелое проявление алкоголиз</w:t>
        <w:softHyphen/>
        <w:t>ма. Здесь полностью отсутствует не только количествен</w:t>
        <w:softHyphen/>
        <w:t>ный, но и ситуационный контроль.</w:t>
      </w:r>
    </w:p>
    <w:p>
      <w:pPr>
        <w:pStyle w:val="Normal"/>
        <w:ind w:left="29" w:firstLine="278"/>
        <w:rPr>
          <w:color w:val="000000"/>
          <w:sz w:val="24"/>
          <w:szCs w:val="24"/>
        </w:rPr>
      </w:pPr>
      <w:r>
        <w:rPr>
          <w:color w:val="000000"/>
          <w:sz w:val="24"/>
          <w:szCs w:val="24"/>
        </w:rPr>
        <w:t>В течение запоя возникают многие психические наруше</w:t>
        <w:softHyphen/>
        <w:t>ния и расстройства деятельности внутренних органов. При резком обрыве тяжелого и длительного запоя могут возникнуть тяжелые психические расстройства - галлю</w:t>
        <w:softHyphen/>
        <w:t>цинации и белая горячка (алкогольный делирий), что мо</w:t>
        <w:softHyphen/>
        <w:t>жет привести к смерти.</w:t>
      </w:r>
    </w:p>
    <w:p>
      <w:pPr>
        <w:pStyle w:val="Normal"/>
        <w:shd w:fill="FFFFFF" w:val="clear"/>
        <w:ind w:left="29" w:right="96" w:firstLine="278"/>
        <w:jc w:val="both"/>
        <w:rPr>
          <w:sz w:val="24"/>
          <w:szCs w:val="24"/>
        </w:rPr>
      </w:pPr>
      <w:r>
        <w:rPr>
          <w:color w:val="000000"/>
          <w:sz w:val="24"/>
          <w:szCs w:val="24"/>
        </w:rPr>
        <w:t>На второй стадии обрыв запоя обычно происходит в связи с внешними причинами (кончились деньги, родные заперли дома, попал в милицию, но возможность пить дальше есть), а на третьей стадии обрыв запоя возникает потому, что сам больной больше пить не в состоянии.</w:t>
      </w:r>
    </w:p>
    <w:p>
      <w:pPr>
        <w:pStyle w:val="Normal"/>
        <w:shd w:fill="FFFFFF" w:val="clear"/>
        <w:ind w:left="29" w:right="86" w:firstLine="278"/>
        <w:jc w:val="both"/>
        <w:rPr>
          <w:sz w:val="24"/>
          <w:szCs w:val="24"/>
        </w:rPr>
      </w:pPr>
      <w:r>
        <w:rPr>
          <w:bCs/>
          <w:color w:val="000000"/>
          <w:sz w:val="24"/>
          <w:szCs w:val="24"/>
        </w:rPr>
        <w:t xml:space="preserve">Алкогольный делирий (белая горячка) </w:t>
      </w:r>
      <w:r>
        <w:rPr>
          <w:color w:val="000000"/>
          <w:sz w:val="24"/>
          <w:szCs w:val="24"/>
        </w:rPr>
        <w:t>- острый алкоголь</w:t>
        <w:softHyphen/>
        <w:t>ный психоз (делирий в переводе с латинского означает безу</w:t>
        <w:softHyphen/>
        <w:t>мие, помешательство), характеризующийся помрачением соз</w:t>
        <w:softHyphen/>
        <w:t>нания, нарушением ориентировки в месте и времени, зритель</w:t>
        <w:softHyphen/>
        <w:t>ными галлюцинациями, бредом, страхом и возбуждением.</w:t>
      </w:r>
    </w:p>
    <w:p>
      <w:pPr>
        <w:pStyle w:val="Normal"/>
        <w:shd w:fill="FFFFFF" w:val="clear"/>
        <w:ind w:left="29" w:right="77" w:firstLine="278"/>
        <w:jc w:val="both"/>
        <w:rPr>
          <w:sz w:val="24"/>
          <w:szCs w:val="24"/>
        </w:rPr>
      </w:pPr>
      <w:r>
        <w:rPr>
          <w:color w:val="000000"/>
          <w:sz w:val="24"/>
          <w:szCs w:val="24"/>
        </w:rPr>
        <w:t>Алкогольный делирий обычно возникает через 2-4 дня после обрыва запоя (реже - во время запоя). Первому при</w:t>
        <w:softHyphen/>
        <w:t>ступу делирия обычно предшествует продолжительный запой. В последующем делирий может возникать, уже и после периодов непродолжительного запоя.</w:t>
      </w:r>
    </w:p>
    <w:p>
      <w:pPr>
        <w:pStyle w:val="Normal"/>
        <w:shd w:fill="FFFFFF" w:val="clear"/>
        <w:ind w:left="29" w:right="48" w:firstLine="278"/>
        <w:jc w:val="both"/>
        <w:rPr>
          <w:sz w:val="24"/>
          <w:szCs w:val="24"/>
        </w:rPr>
      </w:pPr>
      <w:r>
        <w:rPr>
          <w:color w:val="000000"/>
          <w:sz w:val="24"/>
          <w:szCs w:val="24"/>
        </w:rPr>
        <w:t>Предвестники алкогольного делирия длятся несколько часов, иногда несколько дней. Обычно к вечеру возникают тоска, тревога, депрессия, страх, настроение неустойчиво: страх и тревога чередуются то с благодушно-беспечным настроением, то с апатией. Больной взбудоражен, непосед</w:t>
        <w:softHyphen/>
        <w:t>лив, болтлив. Появляются зрительные иллюзии - обманы восприятия, когда тень от предмета или висящая в углу одежда принимаются за человека, в узорах обоев на стене видятся чьи-то лица. Сон кратковременный, поверхност</w:t>
        <w:softHyphen/>
        <w:t>ный, с кошмарными сновидениями.</w:t>
      </w:r>
    </w:p>
    <w:p>
      <w:pPr>
        <w:pStyle w:val="Normal"/>
        <w:shd w:fill="FFFFFF" w:val="clear"/>
        <w:ind w:left="29" w:right="19" w:firstLine="278"/>
        <w:jc w:val="both"/>
        <w:rPr>
          <w:sz w:val="24"/>
          <w:szCs w:val="24"/>
        </w:rPr>
      </w:pPr>
      <w:r>
        <w:rPr>
          <w:color w:val="000000"/>
          <w:sz w:val="24"/>
          <w:szCs w:val="24"/>
        </w:rPr>
        <w:t>Затем наступает полная бессонница. Усиливаются бес</w:t>
        <w:softHyphen/>
        <w:t>покойство, тревога и страх. Появляется самый яркий сим</w:t>
        <w:softHyphen/>
        <w:t xml:space="preserve">птом делирия - </w:t>
      </w:r>
      <w:r>
        <w:rPr>
          <w:bCs/>
          <w:color w:val="000000"/>
          <w:sz w:val="24"/>
          <w:szCs w:val="24"/>
        </w:rPr>
        <w:t xml:space="preserve">зрительные галлюцинации </w:t>
      </w:r>
      <w:r>
        <w:rPr>
          <w:color w:val="000000"/>
          <w:sz w:val="24"/>
          <w:szCs w:val="24"/>
        </w:rPr>
        <w:t>(обманы воспри</w:t>
        <w:softHyphen/>
        <w:t>ятия). Видения отражают то, что когда-то пугало больно</w:t>
        <w:softHyphen/>
        <w:t>го - в старину во время делирия верующие люди видели чертей, теперь видят бандитов, террористов, грозящих ору</w:t>
        <w:softHyphen/>
        <w:t>жием. Видения самые разнообразные - полчища насеко</w:t>
        <w:softHyphen/>
        <w:t>мых, которые лезут на больного, крысы, мыши, змеи, ры</w:t>
        <w:softHyphen/>
        <w:t>бы, мертвецы, отвратительные чудовища, фантастические животные, человекоподобные существа, мерзкие лица, ко</w:t>
        <w:softHyphen/>
        <w:t>торые корчат рожи и дразнят. Иногда зрительные галлю</w:t>
        <w:softHyphen/>
        <w:t>цинации лишены объемности - «кино на стене». Могут быть и галлюцинации в виде проволоки, нитей, паутины. Они то приближаются, то удаляются, меняются в размерах, калейдоскопически сменяют друг друга. Возможны сценоподобные галлюцинации, отражающие определенную ситу</w:t>
        <w:softHyphen/>
        <w:t>ацию, например выпивку.</w:t>
      </w:r>
    </w:p>
    <w:p>
      <w:pPr>
        <w:pStyle w:val="Normal"/>
        <w:shd w:fill="FFFFFF" w:val="clear"/>
        <w:ind w:left="29" w:firstLine="278"/>
        <w:jc w:val="both"/>
        <w:rPr>
          <w:sz w:val="24"/>
          <w:szCs w:val="24"/>
        </w:rPr>
      </w:pPr>
      <w:r>
        <w:rPr>
          <w:color w:val="000000"/>
          <w:sz w:val="24"/>
          <w:szCs w:val="24"/>
        </w:rPr>
        <w:t>Движения и мимика больного отражают галлюцина</w:t>
        <w:softHyphen/>
        <w:t>ции и его эмоциональное состояние. Он стряхивает с себя «мерзких насекомых», сбивает их с предметов, отталкива</w:t>
        <w:softHyphen/>
        <w:t>ет от себя мелких животных, выпутывается из паутины, защищается от устрашающих видений руками, забивается в угол кровати, пытается спрятаться, присматривается, прислушивается, заглядывает под кровать, что-то ловит на себе или на одеяле, давит насекомых.</w:t>
      </w:r>
    </w:p>
    <w:p>
      <w:pPr>
        <w:pStyle w:val="Normal"/>
        <w:shd w:fill="FFFFFF" w:val="clear"/>
        <w:ind w:left="29" w:firstLine="278"/>
        <w:jc w:val="both"/>
        <w:rPr>
          <w:sz w:val="24"/>
          <w:szCs w:val="24"/>
        </w:rPr>
      </w:pPr>
      <w:r>
        <w:rPr>
          <w:color w:val="000000"/>
          <w:sz w:val="24"/>
          <w:szCs w:val="24"/>
        </w:rPr>
        <w:t xml:space="preserve">Характерный симптом - ощущение инородного тела во рту. Больной пытается выплюнуть его, вынуть пальцами, тянет бесконечный волос изо рта (это называется </w:t>
      </w:r>
      <w:r>
        <w:rPr>
          <w:bCs/>
          <w:color w:val="000000"/>
          <w:sz w:val="24"/>
          <w:szCs w:val="24"/>
        </w:rPr>
        <w:t>тактиль</w:t>
        <w:softHyphen/>
        <w:t xml:space="preserve">ными галлюцинациями). </w:t>
      </w:r>
      <w:r>
        <w:rPr>
          <w:color w:val="000000"/>
          <w:sz w:val="24"/>
          <w:szCs w:val="24"/>
        </w:rPr>
        <w:t xml:space="preserve">Одновременно возникают и </w:t>
      </w:r>
      <w:r>
        <w:rPr>
          <w:bCs/>
          <w:color w:val="000000"/>
          <w:sz w:val="24"/>
          <w:szCs w:val="24"/>
        </w:rPr>
        <w:t>слу</w:t>
        <w:softHyphen/>
        <w:t xml:space="preserve">ховые галлюцинации, </w:t>
      </w:r>
      <w:r>
        <w:rPr>
          <w:color w:val="000000"/>
          <w:sz w:val="24"/>
          <w:szCs w:val="24"/>
        </w:rPr>
        <w:t>связанные со зрительными: больной алкогольным делирием слышит шорох от ног мелких жи</w:t>
        <w:softHyphen/>
        <w:t>вотных, шипение змей, крики и угрозы бандитов.</w:t>
      </w:r>
    </w:p>
    <w:p>
      <w:pPr>
        <w:pStyle w:val="Normal"/>
        <w:shd w:fill="FFFFFF" w:val="clear"/>
        <w:ind w:left="29" w:firstLine="278"/>
        <w:jc w:val="both"/>
        <w:rPr>
          <w:sz w:val="24"/>
          <w:szCs w:val="24"/>
        </w:rPr>
      </w:pPr>
      <w:r>
        <w:rPr>
          <w:color w:val="000000"/>
          <w:sz w:val="24"/>
          <w:szCs w:val="24"/>
        </w:rPr>
        <w:t>Все галлюцинации больной принимает за реальность. На лице растерянность, страх, ужас; больной может вне</w:t>
        <w:softHyphen/>
        <w:t>запно броситься бежать, выпрыгнуть из окна, может сам напасть на других людей, защищаясь от мнимых врагов. Возможен бред преследования или физического уничто</w:t>
        <w:softHyphen/>
        <w:t xml:space="preserve">жения. Речь отрывистая, выкрики связаны с характером видений и переживаний, больной обращается к мнимым или реальным собеседникам. Он не знает, где находится и сколько сейчас времени </w:t>
      </w:r>
      <w:r>
        <w:rPr>
          <w:bCs/>
          <w:color w:val="000000"/>
          <w:sz w:val="24"/>
          <w:szCs w:val="24"/>
        </w:rPr>
        <w:t>(дезориентировка в месте и во вре</w:t>
        <w:softHyphen/>
        <w:t xml:space="preserve">мени), </w:t>
      </w:r>
      <w:r>
        <w:rPr>
          <w:color w:val="000000"/>
          <w:sz w:val="24"/>
          <w:szCs w:val="24"/>
        </w:rPr>
        <w:t>но правильно называет свое имя, фамилию и про</w:t>
        <w:softHyphen/>
        <w:t>чие данные о себе (ориентировка в собственной личности сохранена).</w:t>
      </w:r>
    </w:p>
    <w:p>
      <w:pPr>
        <w:pStyle w:val="Normal"/>
        <w:shd w:fill="FFFFFF" w:val="clear"/>
        <w:ind w:left="29" w:right="19" w:firstLine="278"/>
        <w:jc w:val="both"/>
        <w:rPr>
          <w:sz w:val="24"/>
          <w:szCs w:val="24"/>
        </w:rPr>
      </w:pPr>
      <w:r>
        <w:rPr>
          <w:color w:val="000000"/>
          <w:sz w:val="24"/>
          <w:szCs w:val="24"/>
        </w:rPr>
        <w:t>Состояние больного алкогольным делирием заметно ухудшается к вечеру и ночью, особенно в неосвещенном помещении. Утром и днем состояние несколько улучша</w:t>
        <w:softHyphen/>
        <w:t>ется, но без лечения к вечеру симптомы возобновляются. Возможны периоды, когда все симптомы ослабляются или полностью исчезают (их называют люцидными про</w:t>
        <w:softHyphen/>
        <w:t>межутками), и больной может рассказать о своих галлю</w:t>
        <w:softHyphen/>
        <w:t>цинациях.</w:t>
      </w:r>
    </w:p>
    <w:p>
      <w:pPr>
        <w:pStyle w:val="Normal"/>
        <w:shd w:fill="FFFFFF" w:val="clear"/>
        <w:ind w:left="29" w:firstLine="278"/>
        <w:rPr>
          <w:sz w:val="24"/>
          <w:szCs w:val="24"/>
        </w:rPr>
      </w:pPr>
      <w:r>
        <w:rPr>
          <w:color w:val="000000"/>
          <w:sz w:val="24"/>
          <w:szCs w:val="24"/>
        </w:rPr>
        <w:t>В течение всего периода делирия у больных нарушен сон.</w:t>
      </w:r>
    </w:p>
    <w:p>
      <w:pPr>
        <w:pStyle w:val="Normal"/>
        <w:shd w:fill="FFFFFF" w:val="clear"/>
        <w:ind w:left="29" w:right="19" w:firstLine="278"/>
        <w:jc w:val="both"/>
        <w:rPr>
          <w:sz w:val="24"/>
          <w:szCs w:val="24"/>
        </w:rPr>
      </w:pPr>
      <w:r>
        <w:rPr>
          <w:color w:val="000000"/>
          <w:sz w:val="24"/>
          <w:szCs w:val="24"/>
        </w:rPr>
        <w:t>Алкогольный делирий сопровождается дрожанием мышц (поэтому раньше его называли дрожательным делирием), чередованием озноба и потливости, учащенным сердце</w:t>
        <w:softHyphen/>
        <w:t>биением, повышением температуры тела и артериального давления, увеличением печени, желтушностью глазных склер, бледностью кожи (поэтому делирий раньше назы</w:t>
        <w:softHyphen/>
        <w:t>вали белой горячкой). Характерна потливость со специ</w:t>
        <w:softHyphen/>
        <w:t>фическим запахом - как от давно не мытых ног.</w:t>
      </w:r>
    </w:p>
    <w:p>
      <w:pPr>
        <w:pStyle w:val="Normal"/>
        <w:shd w:fill="FFFFFF" w:val="clear"/>
        <w:ind w:left="29" w:right="19" w:firstLine="278"/>
        <w:jc w:val="both"/>
        <w:rPr>
          <w:sz w:val="24"/>
          <w:szCs w:val="24"/>
        </w:rPr>
      </w:pPr>
      <w:r>
        <w:rPr>
          <w:color w:val="000000"/>
          <w:sz w:val="24"/>
          <w:szCs w:val="24"/>
        </w:rPr>
        <w:t>Делирий - крайне тяжелое состояние, требующее неот</w:t>
        <w:softHyphen/>
        <w:t>ложной психиатрической и реанимационной помощи. В тяжелых случаях температура тела достигает 40 градусов и выше, нарастает обезвоживание организма, повышение уровня азота в крови, лейкоцитоз и увеличенная СОЭ. Тя</w:t>
        <w:softHyphen/>
        <w:t>желые варианты делирия - мусситирующий (бормочущий), когда речь состоит из маловнятного бормотания.</w:t>
      </w:r>
    </w:p>
    <w:p>
      <w:pPr>
        <w:pStyle w:val="Normal"/>
        <w:shd w:fill="FFFFFF" w:val="clear"/>
        <w:ind w:left="29" w:right="19" w:firstLine="278"/>
        <w:jc w:val="both"/>
        <w:rPr>
          <w:sz w:val="24"/>
          <w:szCs w:val="24"/>
        </w:rPr>
      </w:pPr>
      <w:r>
        <w:rPr>
          <w:color w:val="000000"/>
          <w:sz w:val="24"/>
          <w:szCs w:val="24"/>
        </w:rPr>
        <w:t>Без своевременной медицинской помощи делирий мо</w:t>
        <w:softHyphen/>
        <w:t>жет закончиться смертью. При благоприятном исходе дли</w:t>
        <w:softHyphen/>
        <w:t>тельность делирия составляет от 2 до 5 дней, но может затянуться и на 2-3 недели. Выздоровление наступает, если удается нормализовать сон. После глубокого про</w:t>
        <w:softHyphen/>
        <w:t>должительного сна больной может проснуться в ясном сознании. В течение длительного времени после оконча</w:t>
        <w:softHyphen/>
        <w:t>ния делирия он ощущает вялость, слабость, разбитость, подавленность.</w:t>
      </w:r>
    </w:p>
    <w:p>
      <w:pPr>
        <w:pStyle w:val="Normal"/>
        <w:shd w:fill="FFFFFF" w:val="clear"/>
        <w:ind w:left="29" w:right="19" w:firstLine="278"/>
        <w:jc w:val="both"/>
        <w:rPr>
          <w:sz w:val="24"/>
          <w:szCs w:val="24"/>
        </w:rPr>
      </w:pPr>
      <w:r>
        <w:rPr>
          <w:color w:val="000000"/>
          <w:sz w:val="24"/>
          <w:szCs w:val="24"/>
        </w:rPr>
        <w:t>Период психоза больной помнит избирательно: хорошо помнит свои галлюцинации и переживания, хуже - реаль</w:t>
        <w:softHyphen/>
        <w:t>ные события, происходившие вокруг, и свое поведение.</w:t>
      </w:r>
    </w:p>
    <w:p>
      <w:pPr>
        <w:pStyle w:val="Normal"/>
        <w:shd w:fill="FFFFFF" w:val="clear"/>
        <w:ind w:left="29" w:right="10" w:firstLine="278"/>
        <w:jc w:val="both"/>
        <w:rPr>
          <w:sz w:val="24"/>
          <w:szCs w:val="24"/>
        </w:rPr>
      </w:pPr>
      <w:r>
        <w:rPr>
          <w:color w:val="000000"/>
          <w:sz w:val="24"/>
          <w:szCs w:val="24"/>
        </w:rPr>
        <w:t>Выше описан наиболее тяжелый вариант похмельного синдрома и запоя, который наблюдается уже в конце вто</w:t>
        <w:softHyphen/>
        <w:t>рой стадии алкоголизма. В начале этой стадии возможны не все вышеописанные симптомы, а часть их, и в более легкой форме. Но с течением времени все симптомы похмелья утя</w:t>
        <w:softHyphen/>
        <w:t>желяются.</w:t>
      </w:r>
    </w:p>
    <w:p>
      <w:pPr>
        <w:pStyle w:val="Normal"/>
        <w:shd w:fill="FFFFFF" w:val="clear"/>
        <w:ind w:left="29" w:firstLine="278"/>
        <w:jc w:val="both"/>
        <w:rPr>
          <w:sz w:val="24"/>
          <w:szCs w:val="24"/>
        </w:rPr>
      </w:pPr>
      <w:r>
        <w:rPr>
          <w:color w:val="000000"/>
          <w:sz w:val="24"/>
          <w:szCs w:val="24"/>
        </w:rPr>
        <w:t>На второй стадии алкоголизма появляются заметные изменения характера больного, которые называются ал</w:t>
        <w:softHyphen/>
        <w:t>когольным изменением личности. Больные алкоголизмом становятся лживыми, эгоистичными, черствыми, грубыми, а иногда и жестокими. Все прежние интересы и привязан</w:t>
        <w:softHyphen/>
        <w:t>ности угасают. Некоторые становятся апатичными, ко все</w:t>
        <w:softHyphen/>
        <w:t>му безразличными и оживляются лишь при предстоящей выпивке.</w:t>
      </w:r>
    </w:p>
    <w:p>
      <w:pPr>
        <w:pStyle w:val="Normal"/>
        <w:shd w:fill="FFFFFF" w:val="clear"/>
        <w:ind w:left="29" w:right="10" w:firstLine="278"/>
        <w:jc w:val="both"/>
        <w:rPr>
          <w:sz w:val="24"/>
          <w:szCs w:val="24"/>
        </w:rPr>
      </w:pPr>
      <w:r>
        <w:rPr>
          <w:color w:val="000000"/>
          <w:sz w:val="24"/>
          <w:szCs w:val="24"/>
        </w:rPr>
        <w:t xml:space="preserve">Постепенно нарастает </w:t>
      </w:r>
      <w:r>
        <w:rPr>
          <w:bCs/>
          <w:color w:val="000000"/>
          <w:sz w:val="24"/>
          <w:szCs w:val="24"/>
        </w:rPr>
        <w:t xml:space="preserve">алкогольная деградация личности. </w:t>
      </w:r>
      <w:r>
        <w:rPr>
          <w:color w:val="000000"/>
          <w:sz w:val="24"/>
          <w:szCs w:val="24"/>
        </w:rPr>
        <w:t>Ухудшается память, интеллектуальные способности резко ослабевают, больной не способен к интеллектуальным ви</w:t>
        <w:softHyphen/>
        <w:t>дам деятельности, к обучению.</w:t>
      </w:r>
    </w:p>
    <w:p>
      <w:pPr>
        <w:pStyle w:val="Normal"/>
        <w:shd w:fill="FFFFFF" w:val="clear"/>
        <w:ind w:left="29" w:right="19" w:firstLine="278"/>
        <w:jc w:val="both"/>
        <w:rPr>
          <w:sz w:val="24"/>
          <w:szCs w:val="24"/>
        </w:rPr>
      </w:pPr>
      <w:r>
        <w:rPr>
          <w:color w:val="000000"/>
          <w:sz w:val="24"/>
          <w:szCs w:val="24"/>
        </w:rPr>
        <w:t>Длительность второй стадии у взрослых составляет 8-13 лет, у подростков -3-5 лет.</w:t>
      </w:r>
    </w:p>
    <w:p>
      <w:pPr>
        <w:pStyle w:val="Normal"/>
        <w:shd w:fill="FFFFFF" w:val="clear"/>
        <w:ind w:left="29" w:right="38" w:firstLine="278"/>
        <w:jc w:val="both"/>
        <w:rPr>
          <w:sz w:val="24"/>
          <w:szCs w:val="24"/>
        </w:rPr>
      </w:pPr>
      <w:r>
        <w:rPr>
          <w:color w:val="000000"/>
          <w:sz w:val="24"/>
          <w:szCs w:val="24"/>
        </w:rPr>
        <w:t>Смерть больного может наступить уже на этой стадии -в состоянии тяжелой абстиненции (похмелья), при дли</w:t>
        <w:softHyphen/>
        <w:t>тельном запое («смерть от опоя»), при тяжелом алкоголь</w:t>
        <w:softHyphen/>
        <w:t>ном делирии - из-за самих тяжелых нарушений, свойст</w:t>
        <w:softHyphen/>
        <w:t>венных этому психозу, или из-за травм, полученных при попытке бегства больного от мнимых преследователей, когда он выпрыгивает из окна или попадает под движущийся транспорт, а также из-за тяжелых заболеваний внут</w:t>
        <w:softHyphen/>
        <w:t>ренних органов как следствия злоупотребления алкого</w:t>
        <w:softHyphen/>
        <w:t>лем. Многие кончают самоубийством.</w:t>
      </w:r>
    </w:p>
    <w:p>
      <w:pPr>
        <w:pStyle w:val="Normal"/>
        <w:shd w:fill="FFFFFF" w:val="clear"/>
        <w:ind w:left="29" w:right="38" w:firstLine="278"/>
        <w:jc w:val="both"/>
        <w:rPr>
          <w:sz w:val="24"/>
          <w:szCs w:val="24"/>
        </w:rPr>
      </w:pPr>
      <w:r>
        <w:rPr>
          <w:color w:val="000000"/>
          <w:sz w:val="24"/>
          <w:szCs w:val="24"/>
        </w:rPr>
        <w:t>В этой стадии алкоголизма помочь больному может только врач-нарколог.</w:t>
      </w:r>
    </w:p>
    <w:p>
      <w:pPr>
        <w:pStyle w:val="Normal"/>
        <w:shd w:fill="FFFFFF" w:val="clear"/>
        <w:ind w:left="29" w:right="19" w:firstLine="278"/>
        <w:jc w:val="both"/>
        <w:rPr>
          <w:sz w:val="24"/>
          <w:szCs w:val="24"/>
        </w:rPr>
      </w:pPr>
      <w:r>
        <w:rPr>
          <w:color w:val="000000"/>
          <w:sz w:val="24"/>
          <w:szCs w:val="24"/>
        </w:rPr>
        <w:t>Риск, что больной даже после проведенного нарколо</w:t>
        <w:softHyphen/>
        <w:t>гического лечения снова начнет пить, очень высок. Даже у взрослого больного алкоголизмом на этой стадии утрачи</w:t>
        <w:softHyphen/>
        <w:t>ваются все прежние жизненные ценности, а у несовершен</w:t>
        <w:softHyphen/>
        <w:t>нолетнего и подавно, поскольку они еще окончательно не сформировались. Поэтому подросток, больной алкоголиз</w:t>
        <w:softHyphen/>
        <w:t xml:space="preserve">мом, </w:t>
      </w:r>
      <w:r>
        <w:rPr>
          <w:iCs/>
          <w:color w:val="000000"/>
          <w:sz w:val="24"/>
          <w:szCs w:val="24"/>
        </w:rPr>
        <w:t xml:space="preserve">- </w:t>
      </w:r>
      <w:r>
        <w:rPr>
          <w:color w:val="000000"/>
          <w:sz w:val="24"/>
          <w:szCs w:val="24"/>
        </w:rPr>
        <w:t>это постоянная угроза для всех сверстников. Он сорвется сам и потянет за собой других ребят.</w:t>
      </w:r>
    </w:p>
    <w:p>
      <w:pPr>
        <w:pStyle w:val="Normal"/>
        <w:shd w:fill="FFFFFF" w:val="clear"/>
        <w:ind w:left="29" w:firstLine="278"/>
        <w:rPr>
          <w:bCs/>
          <w:color w:val="000000"/>
          <w:sz w:val="24"/>
          <w:szCs w:val="24"/>
        </w:rPr>
      </w:pPr>
      <w:r>
        <w:rPr>
          <w:bCs/>
          <w:color w:val="000000"/>
          <w:sz w:val="24"/>
          <w:szCs w:val="24"/>
        </w:rPr>
      </w:r>
    </w:p>
    <w:p>
      <w:pPr>
        <w:pStyle w:val="Normal"/>
        <w:shd w:fill="FFFFFF" w:val="clear"/>
        <w:ind w:left="29" w:firstLine="278"/>
        <w:jc w:val="center"/>
        <w:rPr>
          <w:b/>
          <w:b/>
          <w:sz w:val="28"/>
          <w:szCs w:val="28"/>
        </w:rPr>
      </w:pPr>
      <w:r>
        <w:rPr>
          <w:b/>
          <w:bCs/>
          <w:color w:val="000000"/>
          <w:sz w:val="28"/>
          <w:szCs w:val="28"/>
        </w:rPr>
        <w:t>ТРЕТЬЯ СТАДИЯ АЛКОГОЛИЗМА</w:t>
      </w:r>
    </w:p>
    <w:p>
      <w:pPr>
        <w:pStyle w:val="Normal"/>
        <w:shd w:fill="FFFFFF" w:val="clear"/>
        <w:ind w:left="29" w:right="10" w:firstLine="278"/>
        <w:jc w:val="both"/>
        <w:rPr>
          <w:b/>
          <w:b/>
          <w:color w:val="000000"/>
          <w:sz w:val="24"/>
          <w:szCs w:val="24"/>
        </w:rPr>
      </w:pPr>
      <w:r>
        <w:rPr>
          <w:b/>
          <w:color w:val="000000"/>
          <w:sz w:val="24"/>
          <w:szCs w:val="24"/>
        </w:rPr>
      </w:r>
    </w:p>
    <w:p>
      <w:pPr>
        <w:pStyle w:val="Normal"/>
        <w:shd w:fill="FFFFFF" w:val="clear"/>
        <w:ind w:left="29" w:right="10" w:firstLine="278"/>
        <w:jc w:val="both"/>
        <w:rPr>
          <w:sz w:val="24"/>
          <w:szCs w:val="24"/>
        </w:rPr>
      </w:pPr>
      <w:r>
        <w:rPr>
          <w:color w:val="000000"/>
          <w:sz w:val="24"/>
          <w:szCs w:val="24"/>
        </w:rPr>
        <w:t>Эту стадию также называют конечной или энцефалопатической. Началом этой стадии является снижение переноси</w:t>
        <w:softHyphen/>
        <w:t>мости спиртного (толерантности). Сначала снижается разо</w:t>
        <w:softHyphen/>
        <w:t>вая доза, которую больной алкоголизмом может выпить, и опьянение наступает от меньших, чем раньше, доз спиртного. Но некоторое время суточная доза остается прежней, затем и она снижается. В течение этой стадии количество спирт</w:t>
        <w:softHyphen/>
        <w:t>ного, от которого больной пьянеет, снижается все больше.</w:t>
      </w:r>
    </w:p>
    <w:p>
      <w:pPr>
        <w:pStyle w:val="Normal"/>
        <w:shd w:fill="FFFFFF" w:val="clear"/>
        <w:ind w:left="29" w:right="10" w:firstLine="278"/>
        <w:jc w:val="both"/>
        <w:rPr>
          <w:sz w:val="24"/>
          <w:szCs w:val="24"/>
        </w:rPr>
      </w:pPr>
      <w:r>
        <w:rPr>
          <w:color w:val="000000"/>
          <w:sz w:val="24"/>
          <w:szCs w:val="24"/>
        </w:rPr>
        <w:t>Многие алкоголики в этой стадии из-за снижения вы</w:t>
        <w:softHyphen/>
        <w:t>носливости к спиртному переходят с крепких; спиртных напитков на крепленые вина. Часты случаи употребления суррогатов с последующим тяжелым опьянением.</w:t>
      </w:r>
    </w:p>
    <w:p>
      <w:pPr>
        <w:pStyle w:val="Normal"/>
        <w:shd w:fill="FFFFFF" w:val="clear"/>
        <w:ind w:left="19" w:firstLine="298"/>
        <w:jc w:val="both"/>
        <w:rPr>
          <w:color w:val="000000"/>
          <w:sz w:val="24"/>
          <w:szCs w:val="24"/>
        </w:rPr>
      </w:pPr>
      <w:r>
        <w:rPr>
          <w:color w:val="000000"/>
          <w:sz w:val="24"/>
          <w:szCs w:val="24"/>
        </w:rPr>
        <w:t>Форма потребления алкоголя систематическая или запой</w:t>
        <w:softHyphen/>
        <w:t>ная. В промежутках между запоями человек испытывает сла</w:t>
        <w:softHyphen/>
        <w:t>бость, разбитость, настроение сниженное с преобладанием беспричинно злобного или тоскливого. Предзапойный пери</w:t>
        <w:softHyphen/>
        <w:t>од характеризуется сновидениями с алкогольной тематикой.</w:t>
      </w:r>
    </w:p>
    <w:p>
      <w:pPr>
        <w:pStyle w:val="Normal"/>
        <w:shd w:fill="FFFFFF" w:val="clear"/>
        <w:ind w:left="19" w:firstLine="298"/>
        <w:jc w:val="both"/>
        <w:rPr>
          <w:color w:val="000000"/>
          <w:sz w:val="24"/>
          <w:szCs w:val="24"/>
        </w:rPr>
      </w:pPr>
      <w:r>
        <w:rPr>
          <w:color w:val="000000"/>
          <w:sz w:val="24"/>
          <w:szCs w:val="24"/>
        </w:rPr>
        <w:t>В течение всего запоя больной находится в состоянии почти непрерывного тяжелого опьянения. Но с каждым последующим днем тяжелое опьянение наступает от все меньших доз алкоголя. Все больше утяжеляется общее состояние - нарастает слабость, головокружение, одышка, аппетит отсутствует, часто бывают рвоты. Возникает общее истощение. Нарушается сердечный ритм и ритм дыхания, артериальное давление снижено, постоянны потливость и дрожание рук и головы, походка неуверенная, мышечная сила снижена, часты судороги мышц рук и ног.</w:t>
      </w:r>
    </w:p>
    <w:p>
      <w:pPr>
        <w:pStyle w:val="Normal"/>
        <w:shd w:fill="FFFFFF" w:val="clear"/>
        <w:ind w:left="86" w:right="10" w:firstLine="288"/>
        <w:jc w:val="both"/>
        <w:rPr>
          <w:sz w:val="24"/>
          <w:szCs w:val="24"/>
        </w:rPr>
      </w:pPr>
      <w:r>
        <w:rPr>
          <w:color w:val="000000"/>
          <w:sz w:val="24"/>
          <w:szCs w:val="24"/>
        </w:rPr>
        <w:t>В течение запоя нарастают непереносимость алкоголя и отвращение к нему. Попытки выпить вызывают рвоту. Об</w:t>
        <w:softHyphen/>
        <w:t>щее состояние после приема спиртного еще больше ухуд</w:t>
        <w:softHyphen/>
        <w:t>шается. Возникают судорожные припадки, напоминающие эпилептические, а также алкогольные психозы.</w:t>
      </w:r>
    </w:p>
    <w:p>
      <w:pPr>
        <w:pStyle w:val="Normal"/>
        <w:shd w:fill="FFFFFF" w:val="clear"/>
        <w:ind w:left="96" w:right="10" w:firstLine="278"/>
        <w:jc w:val="both"/>
        <w:rPr>
          <w:sz w:val="24"/>
          <w:szCs w:val="24"/>
        </w:rPr>
      </w:pPr>
      <w:r>
        <w:rPr>
          <w:color w:val="000000"/>
          <w:sz w:val="24"/>
          <w:szCs w:val="24"/>
        </w:rPr>
        <w:t>На третьей стадии запой обрывается из-за того, что на</w:t>
        <w:softHyphen/>
        <w:t>ступает непереносимость спиртного и больной больше не может пить.</w:t>
      </w:r>
    </w:p>
    <w:p>
      <w:pPr>
        <w:pStyle w:val="Normal"/>
        <w:shd w:fill="FFFFFF" w:val="clear"/>
        <w:ind w:right="10" w:firstLine="374"/>
        <w:jc w:val="both"/>
        <w:rPr>
          <w:sz w:val="24"/>
          <w:szCs w:val="24"/>
        </w:rPr>
      </w:pPr>
      <w:r>
        <w:rPr>
          <w:color w:val="000000"/>
          <w:sz w:val="24"/>
          <w:szCs w:val="24"/>
        </w:rPr>
        <w:t>После обрыва запоя в течение определенного периода времени больной «выхаживается» и интенсивность влече</w:t>
        <w:softHyphen/>
        <w:t>ния к алкоголю невелика. Когда его состояние становится . немного лучше и отвращение к спиртному исчезает, вле</w:t>
        <w:softHyphen/>
        <w:t>чение вновь актуализируется, приобретает неодолимый характер и снова возникает запой.</w:t>
      </w:r>
    </w:p>
    <w:p>
      <w:pPr>
        <w:pStyle w:val="Normal"/>
        <w:shd w:fill="FFFFFF" w:val="clear"/>
        <w:ind w:left="96" w:right="19" w:firstLine="278"/>
        <w:jc w:val="both"/>
        <w:rPr>
          <w:sz w:val="24"/>
          <w:szCs w:val="24"/>
        </w:rPr>
      </w:pPr>
      <w:r>
        <w:rPr>
          <w:color w:val="000000"/>
          <w:sz w:val="24"/>
          <w:szCs w:val="24"/>
        </w:rPr>
        <w:t>Чем больше снижается переносимость спиртного, тем короче становятся запои и больше времени требуется для восстановления в межзапойный период.</w:t>
      </w:r>
    </w:p>
    <w:p>
      <w:pPr>
        <w:pStyle w:val="Normal"/>
        <w:shd w:fill="FFFFFF" w:val="clear"/>
        <w:ind w:left="96" w:right="10" w:firstLine="288"/>
        <w:jc w:val="both"/>
        <w:rPr>
          <w:sz w:val="24"/>
          <w:szCs w:val="24"/>
        </w:rPr>
      </w:pPr>
      <w:r>
        <w:rPr>
          <w:color w:val="000000"/>
          <w:sz w:val="24"/>
          <w:szCs w:val="24"/>
        </w:rPr>
        <w:t>Похмельный синдром (алкогольная абстиненция) на этой стадии гораздо тяжелее, чем на второй стадии.</w:t>
      </w:r>
    </w:p>
    <w:p>
      <w:pPr>
        <w:pStyle w:val="Normal"/>
        <w:shd w:fill="FFFFFF" w:val="clear"/>
        <w:ind w:left="96" w:firstLine="288"/>
        <w:jc w:val="both"/>
        <w:rPr>
          <w:sz w:val="24"/>
          <w:szCs w:val="24"/>
        </w:rPr>
      </w:pPr>
      <w:r>
        <w:rPr>
          <w:color w:val="000000"/>
          <w:sz w:val="24"/>
          <w:szCs w:val="24"/>
        </w:rPr>
        <w:t>На третьей стадии алкоголизма усиливаются прежние изменения личности и появляются новые. Наиболее рель</w:t>
        <w:softHyphen/>
        <w:t>ефный признак - нравственное огрубение. Полностью ут</w:t>
        <w:softHyphen/>
        <w:t>рачиваются эмоциональные привязанности. Грубость, ци</w:t>
        <w:softHyphen/>
        <w:t>низм, безудержная злоба и агрессия - обычные черты для алкоголиков этой стадии. Теряется интерес ко всему, что не связано с выпивкой. Одновременно стираются прежние черты характера, и все больные с третьей стадией алкого</w:t>
        <w:softHyphen/>
        <w:t>лизма становятся похожи друг на друга.</w:t>
      </w:r>
    </w:p>
    <w:p>
      <w:pPr>
        <w:pStyle w:val="Normal"/>
        <w:shd w:fill="FFFFFF" w:val="clear"/>
        <w:ind w:left="96" w:firstLine="288"/>
        <w:jc w:val="both"/>
        <w:rPr>
          <w:sz w:val="24"/>
          <w:szCs w:val="24"/>
        </w:rPr>
      </w:pPr>
      <w:r>
        <w:rPr>
          <w:color w:val="000000"/>
          <w:sz w:val="24"/>
          <w:szCs w:val="24"/>
        </w:rPr>
        <w:t>Нарастает алкогольная деградация личности. Появля</w:t>
        <w:softHyphen/>
        <w:t xml:space="preserve">ются и усиливаются признаки </w:t>
      </w:r>
      <w:r>
        <w:rPr>
          <w:bCs/>
          <w:color w:val="000000"/>
          <w:sz w:val="24"/>
          <w:szCs w:val="24"/>
        </w:rPr>
        <w:t xml:space="preserve">алкогольной энцефалопатии. </w:t>
      </w:r>
      <w:r>
        <w:rPr>
          <w:color w:val="000000"/>
          <w:sz w:val="24"/>
          <w:szCs w:val="24"/>
        </w:rPr>
        <w:t>Это поражение головного мозга, характеризующееся дис</w:t>
        <w:softHyphen/>
        <w:t>трофическими изменениями и стойкими и необратимыми психическими нарушениями. Прогрессируют расстройства памяти и интеллектуальных функций, интеллект снижает</w:t>
        <w:softHyphen/>
        <w:t>ся. Нарастают пассивность, вялость, безразличие ко всему, кроме выпивки.</w:t>
      </w:r>
    </w:p>
    <w:p>
      <w:pPr>
        <w:pStyle w:val="Normal"/>
        <w:shd w:fill="FFFFFF" w:val="clear"/>
        <w:tabs>
          <w:tab w:val="clear" w:pos="708"/>
          <w:tab w:val="left" w:pos="3619" w:leader="none"/>
        </w:tabs>
        <w:ind w:left="106" w:firstLine="269"/>
        <w:jc w:val="both"/>
        <w:rPr>
          <w:color w:val="000000"/>
          <w:sz w:val="24"/>
          <w:szCs w:val="24"/>
        </w:rPr>
      </w:pPr>
      <w:r>
        <w:rPr>
          <w:color w:val="000000"/>
          <w:sz w:val="24"/>
          <w:szCs w:val="24"/>
        </w:rPr>
        <w:t>Алкогольные психозы в этой стадии значительно уча</w:t>
        <w:softHyphen/>
        <w:t>щаются. Алкогольный делирий возникает повторно, может наблюдаться и на высоте запоя, и после его обрыва. Наряду</w:t>
        <w:br/>
        <w:t>с острыми алкогольными психозами возникают и хрони</w:t>
        <w:softHyphen/>
        <w:t>ческие.</w:t>
        <w:tab/>
      </w:r>
    </w:p>
    <w:p>
      <w:pPr>
        <w:pStyle w:val="Normal"/>
        <w:shd w:fill="FFFFFF" w:val="clear"/>
        <w:tabs>
          <w:tab w:val="clear" w:pos="708"/>
          <w:tab w:val="left" w:pos="3619" w:leader="none"/>
        </w:tabs>
        <w:ind w:left="106" w:firstLine="269"/>
        <w:jc w:val="both"/>
        <w:rPr>
          <w:sz w:val="24"/>
          <w:szCs w:val="24"/>
        </w:rPr>
      </w:pPr>
      <w:r>
        <w:rPr>
          <w:color w:val="000000"/>
          <w:sz w:val="24"/>
          <w:szCs w:val="24"/>
        </w:rPr>
        <w:t>Прогноз неблагоприятный. Смертность больных с треть</w:t>
        <w:softHyphen/>
        <w:t>ей стадией алкоголизма высока - и из-за прогрессирующе</w:t>
        <w:softHyphen/>
        <w:t>го истощения всех органов и систем организма, и из-за множества заболеваний внутренних органов, и из-за тяже</w:t>
        <w:softHyphen/>
        <w:t>сти похмелья и запоев, во время которых происходит де</w:t>
        <w:softHyphen/>
        <w:t>компенсация и обострение всех имеющихся заболеваний, а также из-за тяжелых депрессий и самоубийств.</w:t>
      </w:r>
    </w:p>
    <w:p>
      <w:pPr>
        <w:pStyle w:val="Normal"/>
        <w:shd w:fill="FFFFFF" w:val="clear"/>
        <w:ind w:left="19"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rFonts w:ascii="Times New Roman" w:hAnsi="Times New Roman" w:cs="Times New Roman"/>
      </w:r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2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09:00Z</dcterms:created>
  <dc:creator>[DVL]</dc:creator>
  <dc:description/>
  <cp:keywords/>
  <dc:language>en-US</dc:language>
  <cp:lastModifiedBy>[DVL]</cp:lastModifiedBy>
  <dcterms:modified xsi:type="dcterms:W3CDTF">2007-11-30T16:09:00Z</dcterms:modified>
  <cp:revision>1</cp:revision>
  <dc:subject/>
  <dc:title>Глава 4</dc:title>
</cp:coreProperties>
</file>